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t>Über den Karfreitag hinaus blicken…</w:t>
      </w:r>
    </w:p>
    <w:p>
      <w:pPr>
        <w:pStyle w:val="Normal"/>
        <w:spacing w:lineRule="auto" w:line="360"/>
        <w:rPr>
          <w:rFonts w:ascii="Arial" w:hAnsi="Arial" w:cs="Arial"/>
          <w:i/>
          <w:i/>
          <w:sz w:val="22"/>
          <w:szCs w:val="22"/>
        </w:rPr>
      </w:pPr>
      <w:r>
        <w:rPr>
          <w:rFonts w:cs="Arial" w:ascii="Arial" w:hAnsi="Arial"/>
          <w:i/>
          <w:sz w:val="22"/>
          <w:szCs w:val="22"/>
        </w:rPr>
        <w:t>Zum Karwochenopfer 2004</w:t>
      </w:r>
    </w:p>
    <w:p>
      <w:pPr>
        <w:pStyle w:val="Normal"/>
        <w:spacing w:lineRule="auto" w:line="360"/>
        <w:rPr/>
      </w:pPr>
      <w:r>
        <w:rPr>
          <w:rFonts w:cs="Arial" w:ascii="Arial" w:hAnsi="Arial"/>
          <w:sz w:val="22"/>
          <w:szCs w:val="22"/>
        </w:rPr>
        <w:t>Über dem Karwochenopfer, der von den Bischöfen erbetenen Kollekte in den Gottesdiensten der Woche vor Ostern, steht dieses Jahr das Wort: «Über den Karfreitag hinausblicken…». Damit ist nicht nur gemeint, auf das Osterfest zu schauen, das in der Gottesdienstordnung nach dem Karfreitag kommt. Noch mehr gemeint ist, dass mit dem Karwochenopfer den geplagten Menschen im Heiligen Land Hoffnung gemacht werden kann. Denn diese Menschen schöpfen in der gegenwärtigen Situation aus der erlebten Solidarität ihrer Glaubensgeschwister im Westen Kraft. Diese Solidarität ermöglicht nämlich den Bestand und Ausbau von Werken, die eine bessere Zukunft vorbereiten helfen: in Galiläa unterstützt das Karwochenopfer zum Beispiel bedürftige begabte und sozial engagierte arabische Studierende; in Syrien hilft es beim Aufbau eines Pfarreizentrums, und in Bethlehem hilft es den Franziskanern beim Bau von günstigen Wohnungen für ärmere Christen. Die Bischöfe appellieren deshalb an die Grosszügigkeit, damit möglichst viele christliche Familien unterstützt werden könn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7:17:00Z</dcterms:created>
  <dc:creator>Window User</dc:creator>
  <dc:description/>
  <dc:language>en-US</dc:language>
  <cp:lastModifiedBy>eja</cp:lastModifiedBy>
  <cp:lastPrinted>2002-03-18T14:02:00Z</cp:lastPrinted>
  <dcterms:modified xsi:type="dcterms:W3CDTF">2004-02-20T14:25:00Z</dcterms:modified>
  <cp:revision>3</cp:revision>
  <dc:subject/>
  <dc:title>							Her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592561</vt:r8>
  </property>
  <property fmtid="{D5CDD505-2E9C-101B-9397-08002B2CF9AE}" pid="3" name="_AuthorEmail">
    <vt:lpwstr>marc.aellen@cath.ch</vt:lpwstr>
  </property>
  <property fmtid="{D5CDD505-2E9C-101B-9397-08002B2CF9AE}" pid="4" name="_AuthorEmailDisplayName">
    <vt:lpwstr>Marc Aellen</vt:lpwstr>
  </property>
  <property fmtid="{D5CDD505-2E9C-101B-9397-08002B2CF9AE}" pid="5" name="_EmailSubject">
    <vt:lpwstr>Communiqué Schweizer Bischöfe Karwochenopfer 2004</vt:lpwstr>
  </property>
  <property fmtid="{D5CDD505-2E9C-101B-9397-08002B2CF9AE}" pid="6" name="_PreviousAdHocReviewCycleID">
    <vt:r8>-1955345151</vt:r8>
  </property>
</Properties>
</file>