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essemitteilung, Sperrfrist Dienstag, 28. September 13.30 Uhr</w:t>
      </w:r>
    </w:p>
    <w:p>
      <w:pPr>
        <w:pStyle w:val="Normal"/>
        <w:tabs>
          <w:tab w:val="clear" w:pos="708"/>
          <w:tab w:val="left" w:pos="1276" w:leader="none"/>
        </w:tabs>
        <w:jc w:val="both"/>
        <w:rPr>
          <w:b/>
          <w:b/>
          <w:bCs/>
          <w:iCs/>
        </w:rPr>
      </w:pPr>
      <w:r>
        <w:rPr>
          <w:b/>
          <w:bCs/>
          <w:iCs/>
        </w:rPr>
      </w:r>
    </w:p>
    <w:p>
      <w:pPr>
        <w:pStyle w:val="Normal"/>
        <w:jc w:val="both"/>
        <w:rPr>
          <w:b/>
          <w:b/>
          <w:bCs/>
          <w:i/>
          <w:i/>
          <w:iCs/>
        </w:rPr>
      </w:pPr>
      <w:r>
        <w:rPr>
          <w:b/>
          <w:bCs/>
          <w:i/>
          <w:iCs/>
        </w:rPr>
      </w:r>
    </w:p>
    <w:p>
      <w:pPr>
        <w:pStyle w:val="Normal"/>
        <w:jc w:val="both"/>
        <w:rPr>
          <w:i/>
          <w:i/>
        </w:rPr>
      </w:pPr>
      <w:r>
        <w:rPr>
          <w:i/>
        </w:rPr>
        <w:t>Von Thomas Wallimann-Sasaki aus Sarajevo</w:t>
      </w:r>
    </w:p>
    <w:p>
      <w:pPr>
        <w:pStyle w:val="Normal"/>
        <w:jc w:val="both"/>
        <w:rPr>
          <w:i/>
          <w:i/>
        </w:rPr>
      </w:pPr>
      <w:r>
        <w:rPr>
          <w:i/>
        </w:rPr>
      </w:r>
    </w:p>
    <w:p>
      <w:pPr>
        <w:pStyle w:val="Normal"/>
        <w:jc w:val="both"/>
        <w:rPr/>
      </w:pPr>
      <w:r>
        <w:rPr/>
      </w:r>
    </w:p>
    <w:p>
      <w:pPr>
        <w:pStyle w:val="Normal"/>
        <w:jc w:val="both"/>
        <w:rPr/>
      </w:pPr>
      <w:r>
        <w:rPr/>
        <w:t>Jahresversammlung 2004 der Konferenz der Europäischen Justitia et Pax-Kommissionen in Sarajevo</w:t>
      </w:r>
    </w:p>
    <w:p>
      <w:pPr>
        <w:pStyle w:val="Normal"/>
        <w:jc w:val="both"/>
        <w:rPr/>
      </w:pPr>
      <w:r>
        <w:rPr/>
      </w:r>
    </w:p>
    <w:p>
      <w:pPr>
        <w:pStyle w:val="Normal"/>
        <w:jc w:val="both"/>
        <w:rPr>
          <w:b/>
          <w:b/>
        </w:rPr>
      </w:pPr>
      <w:r>
        <w:rPr>
          <w:b/>
        </w:rPr>
        <w:t>Gegen das Vergessen – Europa ist herausgefordert</w:t>
      </w:r>
    </w:p>
    <w:p>
      <w:pPr>
        <w:pStyle w:val="Normal"/>
        <w:jc w:val="both"/>
        <w:rPr>
          <w:b/>
          <w:b/>
        </w:rPr>
      </w:pPr>
      <w:r>
        <w:rPr>
          <w:b/>
        </w:rPr>
      </w:r>
    </w:p>
    <w:p>
      <w:pPr>
        <w:pStyle w:val="Normal"/>
        <w:jc w:val="both"/>
        <w:rPr>
          <w:b/>
          <w:b/>
        </w:rPr>
      </w:pPr>
      <w:r>
        <w:rPr>
          <w:b/>
        </w:rPr>
        <w:t>Nur ein gemeinsamer Weg führt in die Zukunft, erklärte der EU-Kommissionsbotschafter für Bosnien und Herzegowina Michael Humphreys anlässlich der Eröffnung der Jahresversammlung der europaeischen Justitia et Pax-Kommissionen vom 25. bis am 28. September in Sarajevo. Er gratulierte der Konferenz für das politische Zeichen, das sie mit der Wahl des Veranstaltungsortes gesetzt hat. Tatsächlich ist die Situation in Bosnien und Herzegowina nach wie vor brisant.</w:t>
      </w:r>
    </w:p>
    <w:p>
      <w:pPr>
        <w:pStyle w:val="Normal"/>
        <w:jc w:val="both"/>
        <w:rPr>
          <w:b/>
          <w:b/>
        </w:rPr>
      </w:pPr>
      <w:r>
        <w:rPr>
          <w:b/>
        </w:rPr>
      </w:r>
    </w:p>
    <w:p>
      <w:pPr>
        <w:pStyle w:val="Normal"/>
        <w:jc w:val="both"/>
        <w:rPr/>
      </w:pPr>
      <w:r>
        <w:rPr/>
        <w:t>Anlässlich ihrer Generalversammlung am 25. und 26. September 2004 in Sarajevo diskutierten die Justitia et Pax-Kommissionen aus 18 europäischen Ländern unter dem Vorsitz der Schweizer Präsidentschaft (2002-2005) die Bedeutung der politischen und humanitären Entwicklung in Bosnien und Herzegowina für die Zukunft ganz Europas. Hochkarätige Gäste aus Politik und Kirche zeigten sich über das Engagement von Justitia et Pax beeindruckt. Michael Humphreys, Botschafter der EU-Kommission in Bosnien und Herzegowina, sprach sich für eine offene und ehrliche Auseinandersetzung über die Zukunft des Landes aus. Beide, Europa und Bosnien und Herzegowina, wollen die EU Mitgliedschaft des Landes. Doch bis dahin bleibe noch viel zu tun, weil – so Humphreys – die EU nicht etwa ein Club, sondern der Zusammenschluss von Ländern sei, die moralische und wirtschaftliche Regeln teilen. Die zentrale Bedeutung der moralischen Dimension unterstrichen sowohl Kardinal Puljic aus Sarajevo wie auch Bischof Komarica aus Banja Luka, indem sie die Dringlichkeit des Schutzes der Menschen und der Einhaltung der Menschenrechte hervorhoben. Doch der Buchstabe des Gesetzes allein, erinnerte Bischof Komarica, vermöge kaum Zukunft zu schaffen. Unabdingbar bleibe die Präsenz eines hoffnungsvollen und zukunftsweisenden Geistes, der Wahrheit und Ehrlichkeit, Gerechtigkeit und Friede stärkt und Mut macht.</w:t>
      </w:r>
    </w:p>
    <w:p>
      <w:pPr>
        <w:pStyle w:val="Normal"/>
        <w:jc w:val="both"/>
        <w:rPr/>
      </w:pPr>
      <w:r>
        <w:rPr/>
        <w:t>Gemeinsame Schritte in diese Richtung hat die Konferenz der europäischen Justitia et Pax-Kommissionen bereits unternommen, beispielsweise durch die intensive Partnerschaft zwischen der deutschen mit der bosnischen Kommission Justitia et Pax. Präsident Josef Bieger-Hänggi hob die zentrale Bedeutung des Respekts vor den Leiden der Menschen und ihrer speziellen Lage hervor und erinnerte daran, dass gerade die katholische Kirche besonders gefordert sei, ihrer sozialen Botschaft entsprechende Taten folgen zu lassen. Diese Aufgabe soll durch verstärkte organisatorische Zusammenarbeit und Austausch noch besser erfüllt werden können, wie die designierte deutsche Präsidentschaft (2005-2008) versicherte.</w:t>
      </w:r>
    </w:p>
    <w:p>
      <w:pPr>
        <w:pStyle w:val="Normal"/>
        <w:jc w:val="both"/>
        <w:rPr/>
      </w:pPr>
      <w:r>
        <w:rPr/>
      </w:r>
    </w:p>
    <w:p>
      <w:pPr>
        <w:pStyle w:val="Heading1"/>
        <w:tabs>
          <w:tab w:val="clear" w:pos="1276"/>
        </w:tabs>
        <w:jc w:val="both"/>
        <w:rPr>
          <w:iCs w:val="false"/>
        </w:rPr>
      </w:pPr>
      <w:r>
        <w:rPr>
          <w:iCs w:val="false"/>
        </w:rPr>
        <w:t>Bosnien und Herzegowina: Reifeprüfung für Europa</w:t>
      </w:r>
    </w:p>
    <w:p>
      <w:pPr>
        <w:pStyle w:val="Normal"/>
        <w:jc w:val="both"/>
        <w:rPr>
          <w:iCs/>
        </w:rPr>
      </w:pPr>
      <w:r>
        <w:rPr>
          <w:iCs/>
        </w:rPr>
      </w:r>
    </w:p>
    <w:p>
      <w:pPr>
        <w:pStyle w:val="Normal"/>
        <w:jc w:val="both"/>
        <w:rPr/>
      </w:pPr>
      <w:r>
        <w:rPr/>
        <w:t>Die Studientagung im Anschluss an die Generalversammlung widmete sich der gesellschaftlichen Situation in Bosnien und Herzegowina. Auch mehr als zehn Jahre nach dem Krieg sind die Wunden dieser Zeit weder äusserlich noch im Erleben der Menschen verheilt. Bischof Pero Sudar von Sarajevo wies einleitend darauf hin, dass die Frage nach der Wahrheit die zentrale Frage für die Vergangenheitsbewältigung wie für die Gestaltung von Gegenwart und Zukunft ist. Auch wenn – so Sudar – Friede letztlich in Gott gründet, müssen die Geschichten der Menschen mit ihren ganz unterschiedlichen Erfahrungen und damit verbundenen Wahrheiten zuerst einmal respektiert werden. Dies brachten eindrücklich die Ombudsfrau für die Menschenrechte für die Föderation Bosnien und Herzegowina, Branka Raguz, und Vehid Šehić, Präsident des Bürgerforums von Tuzla, zum Ausdruck. Sie unterstrichen, dass die Wahrheit letztlich ausgesprochen werden muss – selbst wenn sie hart ist. Die Ausführungen des Historikers Professor Arnold Suppan aus Wien unterstrichen die Komplexität des historischen Hintergrundes. Auch deshalb überraschten die Aussagen von Rudolf Schoch, Vertreter der DEZA (Direktion für Entwicklung und Zusammenarbeit), wenig, dass nämlich die Arbeiten selbst auf lokaler Ebene sich schwierig gestalten. Er machte deutlich, dass das Schweizer Staatsmodell keineswegs einfach übernommen werden kann. Zu verschieden seien die Geschichte und die soziale und kulturelle Situation der beiden Länder.  Man nähme diesen Staat einmal mehr nicht ernst, wenn ihm einfach eine Staatsform von aussen aufgezwungen würde.</w:t>
      </w:r>
    </w:p>
    <w:p>
      <w:pPr>
        <w:pStyle w:val="Normal"/>
        <w:jc w:val="both"/>
        <w:rPr>
          <w:vertAlign w:val="superscript"/>
        </w:rPr>
      </w:pPr>
      <w:r>
        <w:rPr/>
        <w:t>Zum Abschluss der Tagung betonte Msgr. Frank Dewane vom Päpstlichen Rat Justitia et Pax in Rom die zentrale Bedeutung von Glaube und Vergebung. Für die europäischen Kommissionen bleibt die grosse Aufgabe, zur Verwirklichung von Gerechtigkeit und Frieden im Europa von heute beizutragen. Die Tagung machte einmal mehr bewusst, wie schwierig der Übergang von einem Waffenstillstand zu einem tragfähigen Frieden ist. Europa bleibt herausgefordert. Die drängenden Probleme der psychischen, sozialen und ökonomischen Kriegsfolgen gefährden sonst weiterhin den Friedensprozess in Bosnien und Herzegowina. Dies wäre verheerend für die Länder auf dem Balkan und eine Niederlage für das Projekt Europa.</w:t>
      </w:r>
    </w:p>
    <w:p>
      <w:pPr>
        <w:pStyle w:val="Normal"/>
        <w:jc w:val="both"/>
        <w:rPr>
          <w:vertAlign w:val="superscript"/>
        </w:rPr>
      </w:pPr>
      <w:r>
        <w:rPr>
          <w:vertAlign w:val="superscript"/>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ur Inform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ie Konferenz der Europäischen Kommissionen Justitia et Pax versammelt die nationalen Kommissionen, welche die jeweiligen Bischofskonferenzen in Friedens-, Gerechtigkeits- und sozialen Fragen beraten. Zur Zeit hat die Schweizer Kommission die Präsidentschaft inne und hat auch zur Jahreskonferenz eingeladen, an der 18 Kommissionen teilnehm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in Erbe des II. Vatikanischen Konzils</w:t>
      </w:r>
    </w:p>
    <w:p>
      <w:pPr>
        <w:pStyle w:val="Normal"/>
        <w:pBdr>
          <w:top w:val="single" w:sz="4" w:space="1" w:color="000000"/>
          <w:left w:val="single" w:sz="4" w:space="4" w:color="000000"/>
          <w:bottom w:val="single" w:sz="4" w:space="1" w:color="000000"/>
          <w:right w:val="single" w:sz="4" w:space="4" w:color="000000"/>
        </w:pBdr>
        <w:jc w:val="both"/>
        <w:rPr/>
      </w:pPr>
      <w:r>
        <w:rPr/>
        <w:t>Justitia et Pax wurde nach dem II. Vatikanische Konzil (1962-1965) auf eine Anregung von Papst Paul VI  hin gegründet. Er ermutigte die Kirche, sich zusammen mit allen Menschen guten Willens sozialen Fragen zu widmen und für Gerechtigkeit und Frieden zu kämpfen. Die nationalen Kommissionen sind unterschiedlich eng an die jeweiligen Bischofskonferenzen gebunden. Die Justitia et Pax-Kommissionen beschaeftigen sich mit Menschenrechtsfragen, Themen aus den Bereichen Entwicklung, Friede, Ökologie, Wirtschaft und Politik. Während einzelne Kommissionen konkret für Menschenrechte auf die Strasse gehen und für deren Einhaltung kämpfen, konzentrieren sich andere stärker auf theologisch-ethische Denk- und Forschungsarbeiten. Zur Zeit umfasst die europäische Konferenz 28 nationale Kommissionen. Ab 2005 wird die Konferenz von der Deutschen Kommission präsidiert werden.</w:t>
      </w:r>
    </w:p>
    <w:p>
      <w:pPr>
        <w:pStyle w:val="Normal"/>
        <w:jc w:val="both"/>
        <w:rPr>
          <w:b/>
          <w:b/>
        </w:rPr>
      </w:pPr>
      <w:r>
        <w:rPr>
          <w:b/>
        </w:rPr>
      </w:r>
    </w:p>
    <w:p>
      <w:pPr>
        <w:pStyle w:val="Normal"/>
        <w:jc w:val="both"/>
        <w:rPr>
          <w:b/>
          <w:b/>
        </w:rPr>
      </w:pPr>
      <w:r>
        <w:rPr>
          <w:b/>
        </w:rPr>
      </w:r>
    </w:p>
    <w:p>
      <w:pPr>
        <w:pStyle w:val="Normal"/>
        <w:jc w:val="both"/>
        <w:rPr/>
      </w:pPr>
      <w:r>
        <w:rPr/>
        <w:t>Kästchen</w:t>
      </w:r>
    </w:p>
    <w:p>
      <w:pPr>
        <w:pStyle w:val="Normal"/>
        <w:jc w:val="both"/>
        <w:rPr/>
      </w:pPr>
      <w:r>
        <w:rPr/>
        <w:t>Nach Ansicht der meisten Redner der Tagung ist der Vertrag von Dayton in erster Linie ein Waffenstillstandsabkommen und kein Friedensvertrag. Er stoppte den Krieg,  ist jedoch nicht für einen dauerhaften Frieden geeignet.</w:t>
      </w:r>
    </w:p>
    <w:p>
      <w:pPr>
        <w:pStyle w:val="Normal"/>
        <w:jc w:val="both"/>
        <w:rPr/>
      </w:pPr>
      <w:r>
        <w:rPr/>
        <w:t>Dies bringt auch ein Statement zum Ausdruck, das zahlreiche hochrangige Europapolitiker im Hinblick auf den 10-jährigen Jahrestag des Vertrags von Dayton im Jahr 2005 unterzeichnet haben. Unter anderem fordern der frühere EU-Administrator von Mostar, Hans Koschnik, der frühere Premierminister Polens, Tadeusz Mazowiecki, und die ehemalige Ombudsfrau für Menschenrechte in Bosnien und Herzegowina, Gret Haller, eine Weiterentwicklung des Friedensvertrages von Dayton und neue strukturverändernde Impulse. Bosnien und Herzegowina hat als Staat nur Zukunft – so ihr Statement - , wenn das Staatsgebilde auf eine neue, tragfähige Grundlage gestellt wird. Sie regen zum 10. Jahrestag  des Dayton-Vertrags eine internationale Konferenz an, die nicht nur die staatliche Zukunft Bosnien und Herzegowinas zum Thema hat, sondern letztlich darüber entscheiden soll, ob Europa seine Verantwortung für seine eigene Zukunft wahrnimmt.</w:t>
      </w:r>
    </w:p>
    <w:p>
      <w:pPr>
        <w:pStyle w:val="Normal"/>
        <w:jc w:val="both"/>
        <w:rPr/>
      </w:pPr>
      <w:r>
        <w:rPr/>
      </w:r>
    </w:p>
    <w:p>
      <w:pPr>
        <w:pStyle w:val="Normal"/>
        <w:jc w:val="both"/>
        <w:rPr/>
      </w:pPr>
      <w:r>
        <w:rPr/>
      </w:r>
    </w:p>
    <w:p>
      <w:pPr>
        <w:pStyle w:val="Normal"/>
        <w:jc w:val="both"/>
        <w:rPr/>
      </w:pPr>
      <w:r>
        <w:rPr>
          <w:i/>
          <w:iCs/>
        </w:rPr>
        <w:t xml:space="preserve">Bilder zum Text koennen von der Webseite </w:t>
      </w:r>
      <w:hyperlink r:id="rId2">
        <w:r>
          <w:rPr>
            <w:rStyle w:val="InternetLink"/>
            <w:i/>
            <w:iCs/>
          </w:rPr>
          <w:t>www.juspax-eu.org</w:t>
        </w:r>
      </w:hyperlink>
      <w:r>
        <w:rPr>
          <w:i/>
          <w:iCs/>
        </w:rPr>
        <w:t xml:space="preserve"> bezogen werden.</w:t>
      </w:r>
    </w:p>
    <w:p>
      <w:pPr>
        <w:pStyle w:val="Normal"/>
        <w:jc w:val="both"/>
        <w:rPr>
          <w:i/>
          <w:i/>
          <w:iCs/>
        </w:rPr>
      </w:pPr>
      <w:r>
        <w:rPr>
          <w:i/>
          <w:iCs/>
        </w:rPr>
      </w:r>
    </w:p>
    <w:p>
      <w:pPr>
        <w:pStyle w:val="Normal"/>
        <w:jc w:val="both"/>
        <w:rPr>
          <w:i/>
          <w:i/>
        </w:rPr>
      </w:pPr>
      <w:r>
        <w:rPr>
          <w:i/>
        </w:rPr>
        <w:t>Weitere Informationen:</w:t>
      </w:r>
    </w:p>
    <w:p>
      <w:pPr>
        <w:pStyle w:val="Normal"/>
        <w:jc w:val="both"/>
        <w:rPr>
          <w:i/>
          <w:i/>
        </w:rPr>
      </w:pPr>
      <w:r>
        <w:rPr>
          <w:i/>
        </w:rPr>
        <w:t>Sonja Kaufmann, Generalsekretärin 0041 76 347 46 55</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276" w:leader="none"/>
      </w:tabs>
      <w:outlineLvl w:val="0"/>
    </w:pPr>
    <w:rPr>
      <w:b/>
      <w:bCs/>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pax-e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46:00Z</dcterms:created>
  <dc:creator>Thomas Wallimann</dc:creator>
  <dc:description/>
  <dc:language>en-US</dc:language>
  <cp:lastModifiedBy>David Chollet</cp:lastModifiedBy>
  <cp:lastPrinted>2004-09-27T23:28:00Z</cp:lastPrinted>
  <dcterms:modified xsi:type="dcterms:W3CDTF">2004-09-28T11:46:00Z</dcterms:modified>
  <cp:revision>3</cp:revision>
  <dc:subject/>
  <dc:title>Gegen das Vergessen – Europa herausgeford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985601</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Communiqué - Jahresversammlung 2004 der Konferenz der Europäischen Justitia et Pax-Kommissionen in Sarajevo</vt:lpwstr>
  </property>
</Properties>
</file>