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6572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1" r="-55" b="-61"/>
                    <a:stretch>
                      <a:fillRect/>
                    </a:stretch>
                  </pic:blipFill>
                  <pic:spPr bwMode="auto">
                    <a:xfrm>
                      <a:off x="0" y="0"/>
                      <a:ext cx="657225" cy="590550"/>
                    </a:xfrm>
                    <a:prstGeom prst="rect">
                      <a:avLst/>
                    </a:prstGeom>
                  </pic:spPr>
                </pic:pic>
              </a:graphicData>
            </a:graphic>
          </wp:inline>
        </w:drawing>
      </w:r>
      <w:r>
        <w:rPr>
          <w:rFonts w:cs="Arial" w:ascii="Arial" w:hAnsi="Arial"/>
          <w:b/>
        </w:rPr>
        <w:tab/>
        <w:t>Infostelle der SBK</w:t>
        <w:tab/>
        <w:tab/>
        <w:tab/>
        <w:tab/>
        <w:tab/>
        <w:tab/>
        <w:t xml:space="preserve"> </w:t>
      </w:r>
      <w:r>
        <w:rPr>
          <w:rFonts w:cs="Arial" w:ascii="Arial" w:hAnsi="Arial"/>
          <w:b/>
          <w:sz w:val="36"/>
          <w:szCs w:val="36"/>
        </w:rPr>
        <w:t>EMBARGO</w:t>
      </w:r>
    </w:p>
    <w:p>
      <w:pPr>
        <w:pStyle w:val="Normal"/>
        <w:jc w:val="right"/>
        <w:rPr>
          <w:rFonts w:ascii="Arial" w:hAnsi="Arial" w:cs="Arial"/>
          <w:b/>
          <w:b/>
        </w:rPr>
      </w:pPr>
      <w:r>
        <w:rPr>
          <w:rFonts w:cs="Arial" w:ascii="Arial" w:hAnsi="Arial"/>
          <w:b/>
        </w:rPr>
        <w:t xml:space="preserve">Sperrfrist </w:t>
      </w:r>
    </w:p>
    <w:p>
      <w:pPr>
        <w:pStyle w:val="Normal"/>
        <w:jc w:val="right"/>
        <w:rPr>
          <w:rFonts w:ascii="Arial" w:hAnsi="Arial" w:cs="Arial"/>
          <w:b/>
          <w:b/>
        </w:rPr>
      </w:pPr>
      <w:r>
        <w:rPr>
          <w:rFonts w:cs="Arial" w:ascii="Arial" w:hAnsi="Arial"/>
          <w:b/>
        </w:rPr>
        <w:t>bis die Rede gehalten wurde</w:t>
      </w:r>
    </w:p>
    <w:p>
      <w:pPr>
        <w:pStyle w:val="Normal"/>
        <w:jc w:val="right"/>
        <w:rPr>
          <w:rFonts w:ascii="Arial" w:hAnsi="Arial" w:cs="Arial"/>
          <w:b/>
          <w:b/>
        </w:rPr>
      </w:pPr>
      <w:r>
        <w:rPr>
          <w:rFonts w:cs="Arial" w:ascii="Arial" w:hAnsi="Arial"/>
          <w:b/>
        </w:rPr>
        <w:t>Es gilt das gesprochene W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rFonts w:cs="Arial" w:ascii="Arial" w:hAnsi="Arial"/>
          <w:b/>
        </w:rPr>
        <w:t xml:space="preserve">Begrüssungsworte von Mgr Kurt Koch, Bischof von Basel, Vize-Präsident der Schweizer Bischofskonferenz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ebe Schwestern und Brü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sammen mit unserem verehrten Apostolischen Nuntius und den anderen Mitbrüdern im Bischofsamt begrüsse ich Sie herzlich zum Nationalen Trauergottesdienst für unseren heimgegangenen Heiligen Vater Johannes Paul II. hier in der Stadt Bern, in der wir ihn im Juni des vergangenen Jahres auf seiner zweitletzten Reise in seinem irdischen Leben unter uns haben durften. Dankbar denken wir an dieses Geschenk zurü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sind zur Feier der Eucharistie versammelt, um des verstorbenen Papstes zu gedenken und für seine ewige Ruhe zu beten. An erster Stelle wollen wir dem lebendigen Gott dafür danken, dass er uns diesen Papst geschenkt hat, und für all das, was er durch seinen Diener in der Kirche und in der Welt wirken konnte. Wir sind Papst Johannes Paul II. dankbar für das persönliche Zeugnis seines menschlichen und christlichen Lebens, für seine unerschrockene Treue zur Wahrheit unseres Glaubens, für sein unermüdliches Wirken für Frieden und Gerechtigkeit in der Welt und für seine herzliche Liebe zu den Menschen, vor allem zu den jungen Menschen, die ihm sehr am Herzen la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bitten Gott, dass er sich unserem Heiligen Vater endgültig als Gott der reichen Barmherzigkeit erweise und ihm das ewige Leben schenke: „Dives in misericordia“!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Original auf Deutsch</w:t>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exact" w:line="312"/>
    </w:pPr>
    <w:rPr>
      <w:rFonts w:ascii="Verdana" w:hAnsi="Verdana" w:eastAsia="Times" w:cs="Verdana"/>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26:00Z</dcterms:created>
  <dc:creator>Mario Galgano</dc:creator>
  <dc:description/>
  <cp:keywords/>
  <dc:language>en-US</dc:language>
  <cp:lastModifiedBy>Mario Galgano</cp:lastModifiedBy>
  <cp:lastPrinted>2005-04-07T11:22:00Z</cp:lastPrinted>
  <dcterms:modified xsi:type="dcterms:W3CDTF">2005-04-07T09:26:00Z</dcterms:modified>
  <cp:revision>3</cp:revision>
  <dc:subject/>
  <dc:title>Begrüssungsworte des Apostolischen Nuntius Mgr Francesco Cana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223941</vt:r8>
  </property>
  <property fmtid="{D5CDD505-2E9C-101B-9397-08002B2CF9AE}" pid="3" name="_AuthorEmail">
    <vt:lpwstr>sbk-ces@gmx.ch</vt:lpwstr>
  </property>
  <property fmtid="{D5CDD505-2E9C-101B-9397-08002B2CF9AE}" pid="4" name="_AuthorEmailDisplayName">
    <vt:lpwstr>Conférence des évêques suisses / Schweizer Bischofskonferenz</vt:lpwstr>
  </property>
  <property fmtid="{D5CDD505-2E9C-101B-9397-08002B2CF9AE}" pid="5" name="_EmailSubject">
    <vt:lpwstr>EMBARGO:Texte auf Deutsch!</vt:lpwstr>
  </property>
</Properties>
</file>