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David Chollet" w:date="2005-11-25T09:03:00Z"/>
        </w:rPr>
      </w:pPr>
      <w:ins w:id="0" w:author="David Chollet" w:date="2005-11-25T09:03:00Z">
        <w:r>
          <w:rPr>
            <w:rFonts w:cs="Arial" w:ascii="Arial" w:hAnsi="Arial"/>
            <w:b/>
            <w:bCs/>
            <w:sz w:val="28"/>
            <w:szCs w:val="28"/>
            <w:lang w:val="it-IT"/>
          </w:rPr>
          <w:t xml:space="preserve">Medienkonferenz SBK am 8. </w:t>
        </w:r>
      </w:ins>
      <w:ins w:id="1" w:author="David Chollet" w:date="2005-11-25T09:03:00Z">
        <w:r>
          <w:rPr>
            <w:rFonts w:cs="Arial" w:ascii="Arial" w:hAnsi="Arial"/>
            <w:b/>
            <w:bCs/>
            <w:sz w:val="28"/>
            <w:szCs w:val="28"/>
            <w:lang w:val="de-DE"/>
          </w:rPr>
          <w:t>Dezember 2005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  <w:ins w:id="4" w:author="David Chollet" w:date="2005-11-25T09:03:00Z"/>
        </w:rPr>
      </w:pPr>
      <w:ins w:id="3" w:author="David Chollet" w:date="2005-11-25T09:03:00Z">
        <w:r>
          <w:rPr>
            <w:rFonts w:cs="Arial" w:ascii="Arial" w:hAnsi="Arial"/>
            <w:b/>
            <w:bCs/>
            <w:sz w:val="28"/>
            <w:szCs w:val="28"/>
            <w:lang w:val="de-DE"/>
          </w:rPr>
          <w:t>270. Ordentliche Versammlung der Schweizer Bischofskonferenz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  <w:ins w:id="6" w:author="David Chollet" w:date="2005-11-25T09:03:00Z"/>
        </w:rPr>
      </w:pPr>
      <w:ins w:id="5" w:author="David Chollet" w:date="2005-11-25T09:03:00Z">
        <w:r>
          <w:rPr>
            <w:rFonts w:cs="Arial" w:ascii="Arial" w:hAnsi="Arial"/>
            <w:b/>
            <w:bCs/>
            <w:sz w:val="28"/>
            <w:szCs w:val="28"/>
            <w:lang w:val="de-DE"/>
          </w:rPr>
          <w:t>40-Jahre-Jubiläum Abschluss Zweites Vatikanische Konzil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e-DE"/>
          <w:ins w:id="8" w:author="David Chollet" w:date="2005-11-25T09:03:00Z"/>
        </w:rPr>
      </w:pPr>
      <w:ins w:id="7" w:author="David Chollet" w:date="2005-11-25T09:03:00Z">
        <w:r>
          <w:rPr>
            <w:rFonts w:cs="Arial" w:ascii="Arial" w:hAnsi="Arial"/>
            <w:b/>
            <w:bCs/>
            <w:sz w:val="28"/>
            <w:szCs w:val="28"/>
            <w:lang w:val="de-DE"/>
          </w:rPr>
        </w:r>
      </w:ins>
    </w:p>
    <w:p>
      <w:pPr>
        <w:pStyle w:val="Normal"/>
        <w:rPr>
          <w:rFonts w:ascii="Arial" w:hAnsi="Arial" w:cs="Arial"/>
          <w:b/>
          <w:b/>
          <w:bCs/>
          <w:lang w:val="de-DE"/>
          <w:ins w:id="10" w:author="David Chollet" w:date="2005-11-25T09:03:00Z"/>
        </w:rPr>
      </w:pPr>
      <w:ins w:id="9" w:author="David Chollet" w:date="2005-11-25T09:03:00Z">
        <w:r>
          <w:rPr>
            <w:rFonts w:cs="Arial" w:ascii="Arial" w:hAnsi="Arial"/>
            <w:b/>
            <w:bCs/>
            <w:lang w:val="de-DE"/>
          </w:rPr>
          <w:t>An-/Abmeldung</w:t>
        </w:r>
      </w:ins>
    </w:p>
    <w:p>
      <w:pPr>
        <w:pStyle w:val="Normal"/>
        <w:rPr>
          <w:rFonts w:ascii="Arial" w:hAnsi="Arial" w:cs="Arial"/>
          <w:b/>
          <w:b/>
          <w:bCs/>
          <w:lang w:val="de-DE"/>
          <w:ins w:id="12" w:author="David Chollet" w:date="2005-11-25T09:03:00Z"/>
        </w:rPr>
      </w:pPr>
      <w:ins w:id="11" w:author="David Chollet" w:date="2005-11-25T09:03:00Z">
        <w:r>
          <w:rPr>
            <w:rFonts w:cs="Arial" w:ascii="Arial" w:hAnsi="Arial"/>
            <w:b/>
            <w:bCs/>
            <w:lang w:val="de-DE"/>
          </w:rPr>
        </w:r>
      </w:ins>
    </w:p>
    <w:p>
      <w:pPr>
        <w:pStyle w:val="Normal"/>
        <w:rPr>
          <w:ins w:id="15" w:author="David Chollet" w:date="2005-11-25T09:03:00Z"/>
        </w:rPr>
      </w:pPr>
      <w:ins w:id="13" w:author="David Chollet" w:date="2005-11-25T09:03:00Z">
        <w:r>
          <w:rPr>
            <w:rFonts w:cs="Arial" w:ascii="Arial" w:hAnsi="Arial"/>
            <w:b/>
            <w:bCs/>
            <w:i/>
            <w:iCs/>
            <w:sz w:val="20"/>
            <w:szCs w:val="20"/>
            <w:lang w:val="de-DE"/>
          </w:rPr>
          <w:t xml:space="preserve">Bitte vor dem 4. </w:t>
        </w:r>
      </w:ins>
      <w:ins w:id="14" w:author="David Chollet" w:date="2005-11-25T09:03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t>Dezember 2005 retournieren!</w:t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ins w:id="17" w:author="David Chollet" w:date="2005-11-25T09:03:00Z"/>
        </w:rPr>
      </w:pPr>
      <w:ins w:id="16" w:author="David Chollet" w:date="2005-11-25T09:03:00Z">
        <w:r>
          <w:rPr>
            <w:rFonts w:cs="Arial" w:ascii="Arial" w:hAnsi="Arial"/>
            <w:b/>
            <w:bCs/>
            <w:i/>
            <w:iCs/>
            <w:sz w:val="20"/>
            <w:szCs w:val="20"/>
          </w:rPr>
        </w:r>
      </w:ins>
    </w:p>
    <w:p>
      <w:pPr>
        <w:pStyle w:val="Normal"/>
        <w:rPr>
          <w:ins w:id="20" w:author="David Chollet" w:date="2005-11-25T09:03:00Z"/>
        </w:rPr>
      </w:pPr>
      <w:ins w:id="18" w:author="David Chollet" w:date="2005-11-25T09:03:00Z">
        <w:r>
          <w:rPr>
            <w:rFonts w:cs="Arial" w:ascii="Arial" w:hAnsi="Arial"/>
            <w:sz w:val="20"/>
            <w:szCs w:val="20"/>
          </w:rPr>
          <w:t>Adresse: Informationsstelle SBK; Av. du Moléson 21; CP 1</w:t>
        </w:r>
      </w:ins>
      <w:r>
        <w:rPr>
          <w:rFonts w:cs="Arial" w:ascii="Arial" w:hAnsi="Arial"/>
          <w:sz w:val="20"/>
          <w:szCs w:val="20"/>
        </w:rPr>
        <w:t>2</w:t>
      </w:r>
      <w:ins w:id="19" w:author="David Chollet" w:date="2005-11-25T09:03:00Z">
        <w:r>
          <w:rPr>
            <w:rFonts w:cs="Arial" w:ascii="Arial" w:hAnsi="Arial"/>
            <w:sz w:val="20"/>
            <w:szCs w:val="20"/>
          </w:rPr>
          <w:t>2; 1706 Fribourg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David Chollet" w:date="2005-11-25T09:03:00Z"/>
        </w:rPr>
      </w:pPr>
      <w:ins w:id="21" w:author="David Chollet" w:date="2005-11-25T09:03:00Z">
        <w:r>
          <w:rPr>
            <w:rFonts w:cs="Arial" w:ascii="Arial" w:hAnsi="Arial"/>
            <w:sz w:val="20"/>
            <w:szCs w:val="20"/>
          </w:rPr>
          <w:t>Fax : 026/322 47 95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David Chollet" w:date="2005-11-25T09:03:00Z"/>
        </w:rPr>
      </w:pPr>
      <w:ins w:id="23" w:author="David Chollet" w:date="2005-11-25T09:03:00Z">
        <w:r>
          <w:rPr>
            <w:rFonts w:cs="Arial" w:ascii="Arial" w:hAnsi="Arial"/>
            <w:sz w:val="20"/>
            <w:szCs w:val="20"/>
          </w:rPr>
          <w:t xml:space="preserve">Mail : </w:t>
        </w:r>
      </w:ins>
      <w:hyperlink r:id="rId2">
        <w:ins w:id="24" w:author="David Chollet" w:date="2005-11-25T09:03:00Z">
          <w:r>
            <w:rPr>
              <w:rStyle w:val="InternetLink"/>
            </w:rPr>
            <w:t>info-sbk@bluewin.ch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7" w:author="David Chollet" w:date="2005-11-25T09:03:00Z"/>
        </w:rPr>
      </w:pPr>
      <w:ins w:id="26" w:author="David Chollet" w:date="2005-11-25T09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ins w:id="30" w:author="David Chollet" w:date="2005-11-25T09:03:00Z"/>
        </w:rPr>
      </w:pPr>
      <w:ins w:id="28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Ja, ich komme zur Medienkonferenz. (Name/Medium,</w:t>
        </w:r>
      </w:ins>
      <w:r>
        <w:rPr>
          <w:rFonts w:cs="Arial" w:ascii="Arial" w:hAnsi="Arial"/>
          <w:sz w:val="20"/>
          <w:szCs w:val="20"/>
          <w:lang w:val="de-DE"/>
        </w:rPr>
        <w:t xml:space="preserve"> </w:t>
      </w:r>
      <w:ins w:id="29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Organisation/Adresse/E-Mail)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  <w:ins w:id="32" w:author="David Chollet" w:date="2005-11-25T09:03:00Z"/>
        </w:rPr>
      </w:pPr>
      <w:ins w:id="31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  <w:ins w:id="34" w:author="David Chollet" w:date="2005-11-25T09:03:00Z"/>
        </w:rPr>
      </w:pPr>
      <w:ins w:id="33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de-DE"/>
          <w:ins w:id="36" w:author="David Chollet" w:date="2005-11-25T09:03:00Z"/>
        </w:rPr>
      </w:pPr>
      <w:ins w:id="35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 xml:space="preserve">Nein, ich kann leider nicht kommen. 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  <w:ins w:id="38" w:author="David Chollet" w:date="2005-11-25T09:03:00Z"/>
        </w:rPr>
      </w:pPr>
      <w:ins w:id="37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numPr>
          <w:ilvl w:val="0"/>
          <w:numId w:val="1"/>
        </w:numPr>
        <w:rPr>
          <w:ins w:id="41" w:author="David Chollet" w:date="2005-11-25T09:03:00Z"/>
        </w:rPr>
      </w:pPr>
      <w:ins w:id="39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Bitte senden Sie mir das Mediencommuniqué. (Name/Medium,</w:t>
        </w:r>
      </w:ins>
      <w:r>
        <w:rPr>
          <w:rFonts w:cs="Arial" w:ascii="Arial" w:hAnsi="Arial"/>
          <w:sz w:val="20"/>
          <w:szCs w:val="20"/>
          <w:lang w:val="de-DE"/>
        </w:rPr>
        <w:t xml:space="preserve"> </w:t>
      </w:r>
      <w:ins w:id="40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Organisation/Adresse/E-Mail)</w:t>
        </w:r>
      </w:ins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  <w:lang w:val="de-DE"/>
          <w:ins w:id="43" w:author="David Chollet" w:date="2005-11-25T09:03:00Z"/>
        </w:rPr>
      </w:pPr>
      <w:ins w:id="42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Adresse siehe oben!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  <w:ins w:id="46" w:author="David Chollet" w:date="2005-11-25T09:03:00Z"/>
        </w:rPr>
      </w:pPr>
      <w:ins w:id="44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ins w:id="45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48" w:author="David Chollet" w:date="2005-11-25T09:03:00Z"/>
        </w:rPr>
      </w:pPr>
      <w:ins w:id="47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50" w:author="David Chollet" w:date="2005-11-25T09:03:00Z"/>
        </w:rPr>
      </w:pPr>
      <w:ins w:id="49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Bemerkungen:</w:t>
        </w:r>
      </w:ins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  <w:ins w:id="53" w:author="David Chollet" w:date="2005-11-25T09:03:00Z"/>
        </w:rPr>
      </w:pPr>
      <w:ins w:id="51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ins w:id="52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55" w:author="David Chollet" w:date="2005-11-25T09:03:00Z"/>
        </w:rPr>
      </w:pPr>
      <w:ins w:id="54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57" w:author="David Chollet" w:date="2005-11-25T09:03:00Z"/>
        </w:rPr>
      </w:pPr>
      <w:ins w:id="56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59" w:author="David Chollet" w:date="2005-11-25T09:03:00Z"/>
        </w:rPr>
      </w:pPr>
      <w:ins w:id="58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61" w:author="David Chollet" w:date="2005-11-25T09:03:00Z"/>
        </w:rPr>
      </w:pPr>
      <w:ins w:id="60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63" w:author="David Chollet" w:date="2005-11-25T09:03:00Z"/>
        </w:rPr>
      </w:pPr>
      <w:ins w:id="62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65" w:author="David Chollet" w:date="2005-11-25T09:03:00Z"/>
        </w:rPr>
      </w:pPr>
      <w:ins w:id="64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67" w:author="David Chollet" w:date="2005-11-25T09:03:00Z"/>
        </w:rPr>
      </w:pPr>
      <w:ins w:id="66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69" w:author="David Chollet" w:date="2005-11-25T09:03:00Z"/>
        </w:rPr>
      </w:pPr>
      <w:ins w:id="68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71" w:author="David Chollet" w:date="2005-11-25T09:03:00Z"/>
        </w:rPr>
      </w:pPr>
      <w:ins w:id="70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73" w:author="David Chollet" w:date="2005-11-25T09:03:00Z"/>
        </w:rPr>
      </w:pPr>
      <w:ins w:id="72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75" w:author="David Chollet" w:date="2005-11-25T09:03:00Z"/>
        </w:rPr>
      </w:pPr>
      <w:ins w:id="74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77" w:author="David Chollet" w:date="2005-11-25T09:03:00Z"/>
        </w:rPr>
      </w:pPr>
      <w:ins w:id="76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79" w:author="David Chollet" w:date="2005-11-25T09:03:00Z"/>
        </w:rPr>
      </w:pPr>
      <w:ins w:id="78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81" w:author="David Chollet" w:date="2005-11-25T09:03:00Z"/>
        </w:rPr>
      </w:pPr>
      <w:ins w:id="80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83" w:author="David Chollet" w:date="2005-11-25T09:03:00Z"/>
        </w:rPr>
      </w:pPr>
      <w:ins w:id="82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85" w:author="David Chollet" w:date="2005-11-25T09:03:00Z"/>
        </w:rPr>
      </w:pPr>
      <w:ins w:id="84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87" w:author="David Chollet" w:date="2005-11-25T09:03:00Z"/>
        </w:rPr>
      </w:pPr>
      <w:ins w:id="86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89" w:author="David Chollet" w:date="2005-11-25T09:03:00Z"/>
        </w:rPr>
      </w:pPr>
      <w:ins w:id="88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91" w:author="David Chollet" w:date="2005-11-25T09:03:00Z"/>
        </w:rPr>
      </w:pPr>
      <w:ins w:id="90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93" w:author="David Chollet" w:date="2005-11-25T09:03:00Z"/>
        </w:rPr>
      </w:pPr>
      <w:ins w:id="92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95" w:author="David Chollet" w:date="2005-11-25T09:03:00Z"/>
        </w:rPr>
      </w:pPr>
      <w:ins w:id="94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  <w:ins w:id="97" w:author="David Chollet" w:date="2005-11-25T09:03:00Z"/>
        </w:rPr>
      </w:pPr>
      <w:ins w:id="96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ins w:id="98" w:author="David Chollet" w:date="2005-11-25T09:03:00Z">
        <w:r>
          <w:rPr>
            <w:rFonts w:cs="Arial" w:ascii="Arial" w:hAnsi="Arial"/>
            <w:sz w:val="20"/>
            <w:szCs w:val="20"/>
            <w:lang w:val="de-DE"/>
          </w:rPr>
          <w:t>SBK, Fribourg: 25.11.05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avidChollet">
    <w:name w:val="David Cholle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bk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7:00Z</dcterms:created>
  <dc:creator>David Chollet</dc:creator>
  <dc:description/>
  <dc:language>en-US</dc:language>
  <cp:lastModifiedBy>David Chollet</cp:lastModifiedBy>
  <dcterms:modified xsi:type="dcterms:W3CDTF">2005-11-25T08:12:00Z</dcterms:modified>
  <cp:revision>3</cp:revision>
  <dc:subject/>
  <dc:title>Medienkonferenz SBK am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403209</vt:r8>
  </property>
  <property fmtid="{D5CDD505-2E9C-101B-9397-08002B2CF9AE}" pid="3" name="_AuthorEmail">
    <vt:lpwstr>sbk-ces@gmx.ch</vt:lpwstr>
  </property>
  <property fmtid="{D5CDD505-2E9C-101B-9397-08002B2CF9AE}" pid="4" name="_AuthorEmailDisplayName">
    <vt:lpwstr>Conférence des Evêques</vt:lpwstr>
  </property>
  <property fmtid="{D5CDD505-2E9C-101B-9397-08002B2CF9AE}" pid="5" name="_EmailSubject">
    <vt:lpwstr>Einladung PK 8.12.05</vt:lpwstr>
  </property>
</Properties>
</file>