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KOMMENTAR</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pPr>
      <w:r>
        <w:rPr>
          <w:rFonts w:cs="Times New Roman" w:ascii="Times New Roman" w:hAnsi="Times New Roman"/>
          <w:sz w:val="24"/>
          <w:szCs w:val="24"/>
          <w:lang w:val="en-CA"/>
        </w:rPr>
      </w:r>
      <w:r>
        <w:rPr>
          <w:rFonts w:cs="Times New Roman" w:ascii="Times New Roman" w:hAnsi="Times New Roman"/>
          <w:b/>
          <w:bCs/>
          <w:sz w:val="24"/>
          <w:szCs w:val="24"/>
        </w:rPr>
        <w:t>Schreiben an die Bischöfe der katholischen Kirc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über die Zusammenarbeit von Mann und Frau</w:t>
      </w:r>
    </w:p>
    <w:p>
      <w:pPr>
        <w:pStyle w:val="Normal"/>
        <w:spacing w:before="0" w:after="72"/>
        <w:jc w:val="center"/>
        <w:rPr>
          <w:rFonts w:ascii="Times New Roman" w:hAnsi="Times New Roman" w:cs="Times New Roman"/>
          <w:b/>
          <w:b/>
          <w:bCs/>
          <w:sz w:val="24"/>
          <w:szCs w:val="24"/>
        </w:rPr>
      </w:pPr>
      <w:r>
        <w:rPr>
          <w:rFonts w:cs="Times New Roman" w:ascii="Times New Roman" w:hAnsi="Times New Roman"/>
          <w:b/>
          <w:bCs/>
          <w:sz w:val="24"/>
          <w:szCs w:val="24"/>
        </w:rPr>
        <w:t>in der Kirche und in der Welt</w:t>
      </w:r>
    </w:p>
    <w:p>
      <w:pPr>
        <w:pStyle w:val="Normal"/>
        <w:jc w:val="center"/>
        <w:rPr>
          <w:rFonts w:ascii="Times New Roman" w:hAnsi="Times New Roman" w:cs="Times New Roman"/>
        </w:rPr>
      </w:pPr>
      <w:r>
        <w:rPr>
          <w:rFonts w:cs="Times New Roman" w:ascii="Times New Roman" w:hAnsi="Times New Roman"/>
          <w:i/>
          <w:iCs/>
        </w:rPr>
        <w:t>veröffentlicht von der Kongregation für die Glaubenslehre am 31. Juli 2004</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r ist der Mensch als Frau? als Mann? Ist das Frau- und Mannsein ein Trick der Natur zur Erzeugung von Nachkommenschaft? Ist es ein Resultat kultureller Prägungen, die kriterienlos der Wandlung unterliegen? Was dient der „authentischen Förderung der Frau“ (Begleitbrief)? Unsere Gesellschaft wagt nicht, in dieser Frage verbindliche Maßstäbe zu benennen. Entscheidungen werden der Selbstbestimmung des oder der einzelnen überlassen. Nicht selten aber ist es gerade diese freie Selbstbestimmung, die für andere verletzend wirkt. Wir müssen gestehen, dass unsere Gesellschaft keine Vision darüber hat, was den Sinn und das Ziel des Menschen als Mann und Frau ausmacht. Das von Kardinal Ratzinger unterzeichnete und mit Anordnung des Papstes veröffentlichte Schreiben der Glaubenskongregation sollte auf dem Hintergrund dieser Frage gelesen werden, die alle teilen können, unabhängig von ihrem Bezug zur katholischen Kirch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xml:space="preserve">Das Schreiben, das „auch mit Hilfe von kompetenten Frauen erarbeitet“ wurde (Begleitbrief), enthält keinerlei neue Lehraussagen. Es erinnert an Grundaussagen der biblischen Anthropologie (II.) und bezieht sie auf aktuelle Fragestellungen in Gesellschaft (III.) und Kirche (IV.). Die Aussagen setzen eine Deutung der Wirklichkeit im Licht der Liebe Gottes, des Schöpfers und Erlösers, voraus. Ohne diesen Horizont ist das Schreiben nicht zu verstehen; als rein moralische Ideale bleiben seine Positionen doppeldeutig und fragwürdig. Die zentrale Botschaft des Schreibens nimmt die personalistische Sicht des Papstes auf, wonach in der Liebe </w:t>
      </w:r>
      <w:r>
        <w:rPr>
          <w:rFonts w:cs="Times New Roman" w:ascii="Times New Roman" w:hAnsi="Times New Roman"/>
          <w:b/>
          <w:bCs/>
        </w:rPr>
        <w:t>„</w:t>
      </w:r>
      <w:r>
        <w:rPr>
          <w:rFonts w:cs="Times New Roman" w:ascii="Times New Roman" w:hAnsi="Times New Roman"/>
          <w:b/>
          <w:bCs/>
          <w:i/>
          <w:iCs/>
        </w:rPr>
        <w:t>der Mensch als Person Geschenk</w:t>
      </w:r>
      <w:r>
        <w:rPr>
          <w:rFonts w:cs="Times New Roman" w:ascii="Times New Roman" w:hAnsi="Times New Roman"/>
          <w:b/>
          <w:bCs/>
        </w:rPr>
        <w:t xml:space="preserve"> wird und – durch dieses Geschenk – den eigentlichen Sinn seines Seins und seiner Existenz verwirklicht“</w:t>
      </w:r>
      <w:r>
        <w:rPr>
          <w:rFonts w:cs="Times New Roman" w:ascii="Times New Roman" w:hAnsi="Times New Roman"/>
        </w:rPr>
        <w:t xml:space="preserve"> (zit. in Nr. 6). Dieses Leben „für den anderen“, das nicht nur die Frau, sondern den Menschen als Menschen kennzeichnet (vgl. Nr. 14), ruft nicht zu einer Moral der Selbstaufopferung, wie sie in der feministischen Theologie seit langem als psychologisch fragwürdig entlarvt worden ist, sondern appelliert an den Menschen, der stark und frei geworden ist, die Liebe des dreifaltigen Gottes zum Beweggrund des eigenen Lebens werden zu lassen. </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Drei Grundaussagen des Dokumentes verdienen hervorgehoben zu werden:</w:t>
      </w:r>
    </w:p>
    <w:p>
      <w:pPr>
        <w:pStyle w:val="Normal"/>
        <w:spacing w:lineRule="auto" w:line="264"/>
        <w:jc w:val="both"/>
        <w:rPr/>
      </w:pPr>
      <w:r>
        <w:rPr>
          <w:rFonts w:cs="Times New Roman" w:ascii="Times New Roman" w:hAnsi="Times New Roman"/>
        </w:rPr>
        <w:tab/>
        <w:t xml:space="preserve">1. </w:t>
      </w:r>
      <w:r>
        <w:rPr>
          <w:rFonts w:cs="Times New Roman" w:ascii="Times New Roman" w:hAnsi="Times New Roman"/>
          <w:b/>
          <w:bCs/>
        </w:rPr>
        <w:t>Der Mensch als Ebenbild Gottes</w:t>
      </w:r>
      <w:r>
        <w:rPr>
          <w:rFonts w:cs="Times New Roman" w:ascii="Times New Roman" w:hAnsi="Times New Roman"/>
        </w:rPr>
        <w:t xml:space="preserve">: Die pastorale Konstitution über die Kirche in der Welt von heute </w:t>
      </w:r>
      <w:r>
        <w:rPr>
          <w:rFonts w:cs="Times New Roman" w:ascii="Times New Roman" w:hAnsi="Times New Roman"/>
          <w:i/>
          <w:iCs/>
        </w:rPr>
        <w:t>Gaudium et Spes</w:t>
      </w:r>
      <w:r>
        <w:rPr>
          <w:rFonts w:cs="Times New Roman" w:ascii="Times New Roman" w:hAnsi="Times New Roman"/>
        </w:rPr>
        <w:t>, die als das „progressivste“ Dokument des II. Vatikanischen Konzils gilt, stellt eigentlich nicht die Kirche, sondern „die Rettung der menschlichen Person“ (GS Nr. 3) in den Mittelpunkt ihrer Überlegungen. Von der Erneuerung des christlichen Menschenbildes erhofft das Konzil eine lebendige Erneuerung der Kirche und der Gesellschaft. Das Schreiben greift mit dem Konzil zurück auf die biblische Sicht des Menschen, der nach dem Bild Gottes geschaffen ist (vgl. Gen 1,27). Erst „in der kühnen Verbindung des ganz und gar Menschlichen mit dem ganz und gar Göttlichen“ (Schreiben, Nr. 9) in Jesus Christus wird die höchste Würde des Menschen voll sichtbar. Denn „Christus, der neue Adam, macht eben in der Offenbarung des Geheimnisses des Vaters und seiner Liebe dem Menschen den Menschen selbst voll kund und erschließt ihm seine höchste Berufung“ (GS Nr. 22). Diese Berufung des Menschen stellt Papst Johannes Paul II. seit dem Beginn seines Pontifikats in die Mitte seiner Lehrverkündigung. Es gehört zu den zentralen und bislang ungelösten Aufgaben der Konzilsrezeption, zu klären, was die Lehre von der Gottebenbildlichkeit für den Menschen als Mann und Frau bedeutet. Das Schreiben der Glaubenskongregation nimmt überwiegend die Versuche des Papstes auf, einer Antwort näher zu kommen. Im Zentrum steht die Überzeugung, dass Mann und Frau keine zufälligen Produkte der Naturgeschichte sind, sondern ihren unersetzlichen und unverwechselbaren Ort im Schöpfungs- und Erlösungsplan Gottes haben: „Mann und Frau sind von Beginn der Schöpfung an unterschieden und bleiben es in alle Ewigkeit“ (Nr. 12).</w:t>
      </w:r>
    </w:p>
    <w:p>
      <w:pPr>
        <w:pStyle w:val="Normal"/>
        <w:spacing w:lineRule="auto" w:line="264"/>
        <w:jc w:val="both"/>
        <w:rPr/>
      </w:pPr>
      <w:r>
        <w:rPr>
          <w:rFonts w:cs="Times New Roman" w:ascii="Times New Roman" w:hAnsi="Times New Roman"/>
        </w:rPr>
        <w:tab/>
        <w:t xml:space="preserve">2. </w:t>
      </w:r>
      <w:r>
        <w:rPr>
          <w:rFonts w:cs="Times New Roman" w:ascii="Times New Roman" w:hAnsi="Times New Roman"/>
          <w:b/>
          <w:bCs/>
        </w:rPr>
        <w:t>Gut, aber verwundet</w:t>
      </w:r>
      <w:r>
        <w:rPr>
          <w:rFonts w:cs="Times New Roman" w:ascii="Times New Roman" w:hAnsi="Times New Roman"/>
        </w:rPr>
        <w:t xml:space="preserve"> ist nach Aussage des Schreibens die Beziehung zwischen Mann und Frau. Das Dokument der Glaubenskongregation erinnert an die Auswirkungen der Sünde auf die gute Schöpfung. Es bekräftigt damit, dass auch in ihrer Entstellung die menschlichen Beziehungen nur im Licht der Liebe Gottes voll zu verstehen sind. Wir brauchen nicht an der Liebe zu verzweifeln und uns „in einer Art misstrauischer, defensiver Gegnerschaft“ (Nr. 14) zu verschanzen, ja das Dokument mündet in das biblische Bekenntnis: </w:t>
      </w:r>
      <w:r>
        <w:rPr>
          <w:rFonts w:cs="Times New Roman" w:ascii="Times New Roman" w:hAnsi="Times New Roman"/>
          <w:i/>
          <w:iCs/>
        </w:rPr>
        <w:t>Gott ist die Liebe</w:t>
      </w:r>
      <w:r>
        <w:rPr>
          <w:rFonts w:cs="Times New Roman" w:ascii="Times New Roman" w:hAnsi="Times New Roman"/>
        </w:rPr>
        <w:t xml:space="preserve"> (1 Joh 4,8.16). Aber wir dürfen auch nicht in einem oberflächlichen Optimismus den Menschen ohne Bezug zum Schöpfer zu seinem Ziel führen wollen. „Würden die Probleme im Zusammenhang mit der Beziehung zwischen den Geschlechtern nur ausgehend von der durch die Sünde geprägten Situation betrachtet und analysiert, fiele das Denken notwendigerweise in die oben erwähnten Irrtümer zurück. Man muss deshalb die Logik der Sünde durchbrechen und einen Weg suchen, der es möglich macht, diese Logik aus dem Herzen des sündigen Menschen zu beseitigen“ (Nr. 8). Als Christen haben wir wieder zu lernen, dass unser Glaube nicht ein bedeutungsloser theoretischer Überbau zu einer rein säkular verstandenen Welt ist, sondern Rückwirkungen auf das ganz elementare Verständnis unserer gesamten Lebenswirklichkeit hat.</w:t>
      </w:r>
    </w:p>
    <w:p>
      <w:pPr>
        <w:pStyle w:val="Normal"/>
        <w:spacing w:lineRule="auto" w:line="264"/>
        <w:jc w:val="both"/>
        <w:rPr/>
      </w:pPr>
      <w:r>
        <w:rPr>
          <w:rFonts w:cs="Times New Roman" w:ascii="Times New Roman" w:hAnsi="Times New Roman"/>
        </w:rPr>
        <w:tab/>
        <w:t xml:space="preserve">3. </w:t>
      </w:r>
      <w:r>
        <w:rPr>
          <w:rFonts w:cs="Times New Roman" w:ascii="Times New Roman" w:hAnsi="Times New Roman"/>
          <w:b/>
          <w:bCs/>
        </w:rPr>
        <w:t>Versöhnung ist möglich!</w:t>
      </w:r>
      <w:r>
        <w:rPr>
          <w:rFonts w:cs="Times New Roman" w:ascii="Times New Roman" w:hAnsi="Times New Roman"/>
        </w:rPr>
        <w:t xml:space="preserve"> Der mahnende Tonfall sollte nicht davon ablenken, dass das Schreiben eine große, staunenswerte Verheißung wachhalten will: Das Scheitern der Liebe hat nicht das letzte Wort. Wir dürfen der Liebe trauen! Das Hohelied der Liebe, das in „den Worten einer ganz und gar menschlichen Liebe“ (Nr. 9) auch die Liebe Gottes zu seinem Volk besingt, ist stärker als der Tod. Gott hat begonnen, „sein Antlitz zu enthüllen, damit die Mensch</w:t>
        <w:softHyphen/>
        <w:t>heit durch das auserwählte Volk den Weg der Ähnlichkeit mit ihm lerne: den Weg der Heiligkeit und damit der Verwandlung des Herzens ... gemäß einer langen und geduldigen Pädagogik“ (Nr. 9). Diese Worte dürfen nicht zur billigen Ideologie werden. Sie setzen voraus, dass die erneuernde Kraft der Liebe Gottes zu einer lebendigen Realität für uns wird. „Es gibt aber keine Erneuerung in der Gnade ohne die Bekehrung der Herzen“ (Nr. 17), die zur Versöhnung führt. In der gemeinsamen Hinkehr zur Liebe Gottes erfahren Männer und Frauen „ihre Verschiedenheit nicht mehr als Ursache von Uneinigkeit, die durch Leugnung oder Einebnung überwunden werden müsste, sondern als Möglichkeit zur Zusammenarbeit, die in der gegenseitigen Achtung der Verschiedenheit zu verwirklichen ist” (Nr. 12). Das Kapitel über die „Aktualität der fraulichen Werte im Leben der Gesellschaft“ fordert klare Auswirkungen auf der sozialpolitischen Ebene ein. Dazu gehört nicht nur das Recht auf Arbeit, sondern auch die Freiheit der Frauen, sich ohne soziale und wirtschaftliche Diskriminierung dem Familienleben widmen oder „in einem angepassten Arbeitsrhythmus“ beruflich tätig sein zu können (Nr. 13).</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Das Dokument als solches ersetzt nicht die Arbeit an den Aufgaben, die es stellt. Im besten Falle könnte es Anlass geben, neu hellhörig zu werden für die Größe der Berufung des Menschen als Mann und Frau, für die Botschaft des Evangeliums, das die großen Hoffnungen der Menschheit nährt und gegen die Versuchung zu Zynismus und Resignation immer neu inspiri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autoSpaceDE w:val="true"/>
        <w:rPr>
          <w:rFonts w:ascii="Times New Roman" w:hAnsi="Times New Roman" w:cs="Times New Roman"/>
          <w:lang w:val="de-CH" w:eastAsia="fr-FR"/>
        </w:rPr>
      </w:pPr>
      <w:r>
        <w:rPr>
          <w:rFonts w:cs="Times New Roman" w:ascii="Times New Roman" w:hAnsi="Times New Roman"/>
          <w:lang w:val="de-CH" w:eastAsia="fr-FR"/>
        </w:rPr>
        <w:t>Prof. Dr. Barbara Hallensleben</w:t>
      </w:r>
    </w:p>
    <w:p>
      <w:pPr>
        <w:pStyle w:val="Normal"/>
        <w:autoSpaceDE w:val="true"/>
        <w:rPr>
          <w:rFonts w:ascii="Times New Roman" w:hAnsi="Times New Roman" w:cs="Times New Roman"/>
          <w:lang w:val="de-CH" w:eastAsia="fr-FR"/>
        </w:rPr>
      </w:pPr>
      <w:r>
        <w:rPr>
          <w:rFonts w:cs="Times New Roman" w:ascii="Times New Roman" w:hAnsi="Times New Roman"/>
          <w:lang w:val="de-CH" w:eastAsia="fr-FR"/>
        </w:rPr>
        <w:t>Departement für Glaubens- und Religionswissenschaft, Philosophie</w:t>
      </w:r>
    </w:p>
    <w:p>
      <w:pPr>
        <w:pStyle w:val="Normal"/>
        <w:autoSpaceDE w:val="true"/>
        <w:rPr>
          <w:rFonts w:ascii="Times New Roman" w:hAnsi="Times New Roman" w:cs="Times New Roman"/>
          <w:lang w:val="de-CH" w:eastAsia="fr-FR"/>
        </w:rPr>
      </w:pPr>
      <w:r>
        <w:rPr>
          <w:rFonts w:cs="Times New Roman" w:ascii="Times New Roman" w:hAnsi="Times New Roman"/>
          <w:lang w:val="de-CH" w:eastAsia="fr-FR"/>
        </w:rPr>
        <w:t>Institut für Ökumenische Studien</w:t>
      </w:r>
    </w:p>
    <w:p>
      <w:pPr>
        <w:pStyle w:val="Normal"/>
        <w:autoSpaceDE w:val="true"/>
        <w:rPr>
          <w:rFonts w:ascii="Times New Roman" w:hAnsi="Times New Roman" w:cs="Times New Roman"/>
          <w:lang w:val="fr-FR" w:eastAsia="fr-FR"/>
        </w:rPr>
      </w:pPr>
      <w:r>
        <w:rPr>
          <w:rFonts w:cs="Times New Roman" w:ascii="Times New Roman" w:hAnsi="Times New Roman"/>
          <w:lang w:val="fr-FR" w:eastAsia="fr-FR"/>
        </w:rPr>
        <w:t>Universität Miséricorde, av. de l'Europe 20, CH-1700 Fribourg</w:t>
      </w:r>
    </w:p>
    <w:p>
      <w:pPr>
        <w:pStyle w:val="Normal"/>
        <w:autoSpaceDE w:val="true"/>
        <w:rPr>
          <w:rFonts w:ascii="Times New Roman" w:hAnsi="Times New Roman" w:cs="Times New Roman"/>
          <w:lang w:val="fr-FR" w:eastAsia="fr-FR"/>
        </w:rPr>
      </w:pPr>
      <w:r>
        <w:rPr>
          <w:rFonts w:cs="Times New Roman" w:ascii="Times New Roman" w:hAnsi="Times New Roman"/>
          <w:lang w:val="fr-FR" w:eastAsia="fr-FR"/>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rd" w:hAnsi="Times New Roman Standard" w:eastAsia="Times New Roman" w:cs="Times New Roman Standard"/>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10:00Z</dcterms:created>
  <dc:creator>Barbara HALLENSLEBEN</dc:creator>
  <dc:description/>
  <dc:language>en-US</dc:language>
  <cp:lastModifiedBy>Benutzername</cp:lastModifiedBy>
  <cp:lastPrinted>2004-07-29T14:52:00Z</cp:lastPrinted>
  <dcterms:modified xsi:type="dcterms:W3CDTF">2004-07-29T13:31:00Z</dcterms:modified>
  <cp:revision>4</cp:revision>
  <dc:subject/>
  <dc:title>Schreiben an die Bischöfe der katholischen Ki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018542</vt:r8>
  </property>
  <property fmtid="{D5CDD505-2E9C-101B-9397-08002B2CF9AE}" pid="3" name="_AuthorEmail">
    <vt:lpwstr>扳⵫散䁳浧⹸档</vt:lpwstr>
  </property>
  <property fmtid="{D5CDD505-2E9C-101B-9397-08002B2CF9AE}" pid="4" name="_AuthorEmailDisplayName">
    <vt:lpwstr>Conférence des évêques suisses / Schweizer Bischofskonferenz</vt:lpwstr>
  </property>
  <property fmtid="{D5CDD505-2E9C-101B-9397-08002B2CF9AE}" pid="5" name="_EmailSubject">
    <vt:lpwstr>Homme et femme dans l'Eglise et dans le monde - Mann und Frau in der Kirche und in der Welt</vt:lpwstr>
  </property>
  <property fmtid="{D5CDD505-2E9C-101B-9397-08002B2CF9AE}" pid="6" name="_PreviousAdHocReviewCycleID">
    <vt:r8>-95234519</vt:r8>
  </property>
</Properties>
</file>