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WP-IconicSymbolsA" w:ascii="WP-IconicSymbolsA" w:hAnsi="WP-IconicSymbolsA"/>
          <w:sz w:val="28"/>
          <w:szCs w:val="28"/>
          <w:lang w:val="es-ES_tradnl" w:eastAsia="fr-CH"/>
        </w:rPr>
        <w:t xml:space="preserve">Ë </w:t>
      </w:r>
      <w:r>
        <w:rPr>
          <w:rFonts w:cs="TimesNewRoman,Bold" w:ascii="TimesNewRoman,Bold" w:hAnsi="TimesNewRoman,Bold"/>
          <w:b/>
          <w:bCs/>
          <w:sz w:val="28"/>
          <w:szCs w:val="28"/>
          <w:lang w:val="es-ES_tradnl" w:eastAsia="fr-CH"/>
        </w:rPr>
        <w:t>INCONTRO DEL SANTO PADRE CON I VESCOVI DELLA SVIZZERA</w:t>
      </w:r>
    </w:p>
    <w:p>
      <w:pPr>
        <w:pStyle w:val="Normal"/>
        <w:autoSpaceDE w:val="false"/>
        <w:rPr>
          <w:rFonts w:ascii="TimesNewRoman" w:hAnsi="TimesNewRoman" w:cs="TimesNewRoman"/>
          <w:lang w:val="es-ES_tradnl" w:eastAsia="fr-CH"/>
        </w:rPr>
      </w:pPr>
      <w:r>
        <w:rPr>
          <w:rFonts w:cs="TimesNewRoman" w:ascii="TimesNewRoman" w:hAnsi="TimesNewRoman"/>
          <w:lang w:val="es-ES_tradnl" w:eastAsia="fr-CH"/>
        </w:rPr>
        <w:t>Pubblichiamo di seguito il discorso che il Santo Padre Benedetto XVI ha rivolto ieri mattina,</w:t>
      </w:r>
    </w:p>
    <w:p>
      <w:pPr>
        <w:pStyle w:val="Normal"/>
        <w:autoSpaceDE w:val="false"/>
        <w:rPr>
          <w:rFonts w:ascii="TimesNewRoman" w:hAnsi="TimesNewRoman" w:cs="TimesNewRoman"/>
          <w:lang w:val="es-ES_tradnl" w:eastAsia="fr-CH"/>
        </w:rPr>
      </w:pPr>
      <w:r>
        <w:rPr>
          <w:rFonts w:cs="TimesNewRoman" w:ascii="TimesNewRoman" w:hAnsi="TimesNewRoman"/>
          <w:lang w:val="es-ES_tradnl" w:eastAsia="fr-CH"/>
        </w:rPr>
        <w:t>nella Sala Bologna del Palazzo Apostolico Vaticano, ai membri dell’Episcopato elvetico:</w:t>
      </w:r>
    </w:p>
    <w:p>
      <w:pPr>
        <w:pStyle w:val="Normal"/>
        <w:autoSpaceDE w:val="false"/>
        <w:rPr/>
      </w:pPr>
      <w:r>
        <w:rPr>
          <w:rFonts w:cs="WPTypographicSymbols" w:ascii="WPTypographicSymbols" w:hAnsi="WPTypographicSymbols"/>
          <w:lang w:val="de-CH" w:eastAsia="fr-CH"/>
        </w:rPr>
        <w:t xml:space="preserve">! </w:t>
      </w:r>
      <w:r>
        <w:rPr>
          <w:rFonts w:cs="TimesNewRoman,Bold" w:ascii="TimesNewRoman,Bold" w:hAnsi="TimesNewRoman,Bold"/>
          <w:b/>
          <w:bCs/>
          <w:lang w:val="de-CH" w:eastAsia="fr-CH"/>
        </w:rPr>
        <w:t>DISCORSO DEL SANTO PAD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minenzen, Exzellenzen, liebe Mitbrüder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möchte Sie zuerst sehr herzlich begrüßen und meine Freude darüber ausdrücken, daß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n 2005 abgebrochenen Pastoralbesuch nun zu Ende führen dürfen und noch einmal das ganz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anorama der Fragen, die uns bewegen, miteinander durcharbeiten können. Ich kann mich no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r lebhaft an den Ad-limina-Besuch 2005 erinnern, wo wir gemeinsam in der Glaubenskongregati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robleme, die auch in diesen Tagen wieder zur Debatte stehen werden, besprochen hab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weiß noch, welch ein Klima des inneren Einsatzes herrschte dafür, daß das Wort des Her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 sei und ankomme in den Herzen der Menschen dieser Zeit, damit die Kirche lebe. I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r uns gemeinsamen Situation der Bedrängnis durch eine säkulare Kultur versuchen wir,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trag des Herrn zu verstehen und so gut zu erfüllen, wie wir es vermögen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9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habe keine richtige Rede vorbereiten können und möchte jetzt nur zu den einzel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n Problemkomplexen, die wir berühren werden, ein paar „erste Vorstöße“ machen,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icht endgültige Aussagen in den Raum stellen, sondern das Gespräch in Gang bringen wollen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ist dies ja eine Begegnung zwischen den Schweizer Bischöfen und den verschiede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kasterien der Kurie, in denen die einzelnen Sektoren unserer pastoralen Aufgabe sichtba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erden und vertreten sind; zu einigen davon möchte ich versuchen, die eine oder ande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merkung zu machen. Wie es meiner eigenen Vorgeschichte entspricht, fange ich mit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laubenskongregation an, oder besser gesagt: mit dem Thema Glaube. Ich habe schon in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omilie zu sagen versucht, daß der Glaube in der Tat die Priorität in dem ganzen Ringen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r Zeit haben muß. Vielleicht konnte er vor zwei Generationen noch als selbstverständl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rausgesetzt werden: Man wuchs im Glauben auf; der Glaube war irgendwie als ein Teil d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s einfach gegenwärtig und brauchte gar nicht besonders gesucht zu werden. Er muß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formt, mußte vertieft werden, erschien aber wie selbstverständlich. Heute ist das Umgekehr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lbstverständlich: daß man eigentlich nicht glauben kann und daß Gott abwesend ist. Jedenfall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scheint der Glaube der Kirche wie etwas sehr Vergangenes, so daß dann auch aktive Christ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sich so vorstellen, daß man aus dem Gefüge des Glaubens der Kirche sich die Sa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eraussucht, die man als für heute noch vertretbar ansieht. Und vor allen Dingen müht man sich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urch den Einsatz für die Menschen eben auch zugleich sozusagen seine Pflicht Gott gegenüb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zu erfüllen. Das ist dann aber doch eine Art „Werkrechtfertigung“, die einsetzt: Der Men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rechtfertigt sich und die Welt, in der er das tut, was offenkundig notwendig zu sein scheint, ab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fehlt das innere Licht und die Beseelung des Ganzen. Deswegen, glaube ich, ist es wichti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>daß wir einfach wieder sehen: Der Glaube ist die Mitte des Ganzen – „</w:t>
      </w:r>
      <w:r>
        <w:rPr>
          <w:rFonts w:cs="TimesNewRoman,Italic" w:ascii="TimesNewRoman,Italic" w:hAnsi="TimesNewRoman,Italic"/>
          <w:i/>
          <w:iCs/>
          <w:lang w:val="de-CH" w:eastAsia="fr-CH"/>
        </w:rPr>
        <w:t>Fides tua te salvum fecit</w:t>
      </w:r>
      <w:r>
        <w:rPr>
          <w:rFonts w:cs="TimesNewRoman" w:ascii="TimesNewRoman" w:hAnsi="TimesNewRoman"/>
          <w:lang w:val="de-CH" w:eastAsia="fr-CH"/>
        </w:rPr>
        <w:t>“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gt unser Herr immer wieder zu den Geheilten. Nicht die Berührung, nicht das Äußere i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ntscheidend, sondern daß sie geglaubt haben. Und auch wir können nur lebendig dem Her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nen, wenn der Glaube stark und in seiner Fülle gegenwärtig wird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möchte da zwei Eckpunkte unterstreichen. Einerseits: Glaube ist vor allen Ding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laube an Gott. Im Christentum geht es nicht um ein riesiges Gepäck von disparaten Sach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ondern alles, was das Glaubensbekenntnis sagt und was die Glaubensentwicklung entfaltet ha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 doch nur da, um uns das Gesicht Gottes deutlicher zu machen. Er ist und er lebt; ihm glaub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; ihm gegenüber, auf ihn hin, im Mitsein mit ihm und von ihm her leben wir. Und in Jes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Christus ist er sozusagen körperlich mit uns. Diese Zentralität Gottes muß, wie ich meine, in al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m Denken und Tun ganz neu erscheinen. Das beseelt dann auch die Aktivitäten, die son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icht in Aktivismus verfallen und leer werden können. Das ist das eine: daß der Glaub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ntscheidend wirklich auf Gott hinschaut und uns auf Gott hinschauen, auf ihn hin in Beweg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en läß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andere ist, daß wir den Glauben nicht uns selbst ausdenken und zusammensetzen a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tücken, die man „verkraften“ kann, sondern daß wir mitglauben mit der Kirche. Nicht all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önnen wir verstehen, was die Kirche lehrt, nicht alles muß in jedem Leben gegenwärtig sein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ber wichtig ist doch, daß wir in dem großen Ich der Kirche, in ihrem lebendigen Wir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glaubende sind und dadurch in der großen Gemeinschaft des Glaubens stehen, in jene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n Subjekt, in dem wirklich das Du Gottes und das Ich der Menschen sich anrühren; in de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Vergangene der Schriftworte gegenwärtig ist, die Zeiten sich durchdringen, Vergangen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genwärtig ist und sich auf Zukunft öffnet und das Ewige, der Ewige in die Zeit hereinleuchte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se volle Form des Glaubens, wie das Credo sie ausdrückt, des Glaubens in und mit der Kir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lebendigem Subjekt, in dem der Herr wirkt, sollten wir versuchen, wirklich als Mitte unser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ktivitäten hinzustellen. Wir sehen es ja auch heute ganz deutlich: Wo man nur Entwicklung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0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rangetrieben und der Seele nichts gegeben hat, schadet die Entwicklung. Dann kann man zwa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technisch mehr, aber daraus werden vor allem neue Möglichkeiten des Zerstörens. Wenn nich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r Entwicklungshilfe, mit dem Lernen all dessen, was der Mensch kann, was sein Versta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dacht hat und was sein Wille ermöglicht, auch die Seele erleuchtet wird und die Kraft Gott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, dann lernt man vor allem zerstören. Und insofern, glaube ich, muß uns die missionaris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antwortung neu überkommen, daß, wenn wir selber des Glaubens froh sind, wir un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pflichtet wissen, anderen davon zu reden. Gottes Sache ist es, wie weit die Menschen dan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hn annehmen können oder nich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n da wollte ich gleich zur „Educazione Cattolica“ übergehen und dabei zwei Sekto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sprechen. Das eine, denke ich, was uns allen „Sorge“ im guten Sinne macht, ist,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theologische Ausbildung der künftigen Priester und anderen den Glauben Lehrende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kündenden gut sein sollte, daß wir also gute theologische Fakultäten und Priestersemina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rauchen und entsprechende Lehrer der Theologie, die nicht nur intellektuelle Kenntniss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mitteln, sondern die einen intelligenten Glauben formen, so daß Glaube Intelligenz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telligenz Glaube wird. Da habe ich ein ganz spezifisches Anliegen. Unsere Exegese hat ja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 Fortschritte gemacht; wir wissen ungeheuer viel über die Entstehung der Texte, über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terteilungen der Quellen usw., was das Wort damals genau gesagt haben kann… Aber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en auch immer mehr, daß die historisch-kritische Exegese, wenn sie nur historisch-kriti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leibt, das Wort in die Vergangenheit zurückschiebt, es ein Wort im Damals werden läßt,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 eigentlich gar nicht anredet; und daß sie es fragmentiert, weil es sich ja in lauter verschiede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Quellen auflöst. Das Konzil, </w:t>
      </w:r>
      <w:r>
        <w:rPr>
          <w:rFonts w:cs="TimesNewRoman,Italic" w:ascii="TimesNewRoman,Italic" w:hAnsi="TimesNewRoman,Italic"/>
          <w:i/>
          <w:iCs/>
          <w:lang w:val="de-CH" w:eastAsia="fr-CH"/>
        </w:rPr>
        <w:t>Dei Verbum</w:t>
      </w:r>
      <w:r>
        <w:rPr>
          <w:rFonts w:cs="TimesNewRoman" w:ascii="TimesNewRoman" w:hAnsi="TimesNewRoman"/>
          <w:lang w:val="de-CH" w:eastAsia="fr-CH"/>
        </w:rPr>
        <w:t>, hat uns gesagt, daß die historisch-kritis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ethode eine wesentliche Dimension der Exegese ist, weil es zum Wesen des Glaubens gehör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daß 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factum historicum </w:t>
      </w:r>
      <w:r>
        <w:rPr>
          <w:rFonts w:cs="TimesNewRoman" w:ascii="TimesNewRoman" w:hAnsi="TimesNewRoman"/>
          <w:lang w:val="de-CH" w:eastAsia="fr-CH"/>
        </w:rPr>
        <w:t>ist. Wir glauben nicht einfach einer Idee; Christentum ist nicht ein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hilosophie, sondern ein Ereignis, das Gott in diese Welt gestellt hat, eine Geschichte, die er rea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Geschichte mit uns gestaltet hat und gestaltet. Deswegen muß das Historische in seinem Ern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Anspruch wirklich auch in unserem Lesen der Bibel da sein: daß wir wirklich das Fakt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und eben dieses „Geschichte-Machende“ im Wirken Gottes erkennen. Ab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Dei Verbum </w:t>
      </w:r>
      <w:r>
        <w:rPr>
          <w:rFonts w:cs="TimesNewRoman" w:ascii="TimesNewRoman" w:hAnsi="TimesNewRoman"/>
          <w:lang w:val="de-CH" w:eastAsia="fr-CH"/>
        </w:rPr>
        <w:t>füg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inzu, daß die Schrift, die demgemäß nach historischen Methoden gelesen werden muß, au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Einheit zu lesen ist und daß sie in der lebendigen Gemeinschaft der Kirche gelesen wer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uß. Diese beiden Dimensionen, die fallen in großen Teilen der Exegese aus. Die Einheit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chrift ist kein rein historisch-kritisches Faktum, obwohl das Ganze doch auch historis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gesehen ein innerer Prozeß des Wortes ist, das immer weiter reift, in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Relectures </w:t>
      </w:r>
      <w:r>
        <w:rPr>
          <w:rFonts w:cs="TimesNewRoman" w:ascii="TimesNewRoman" w:hAnsi="TimesNewRoman"/>
          <w:lang w:val="de-CH" w:eastAsia="fr-CH"/>
        </w:rPr>
        <w:t>immer neu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lesen und verstanden wird. Aber letztlich ist sie doch theologisches Faktum: Diese Schrift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sind eine Schrift, und man versteht sie nur ganz, wenn man sie in d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analogia fidei </w:t>
      </w:r>
      <w:r>
        <w:rPr>
          <w:rFonts w:cs="TimesNewRoman" w:ascii="TimesNewRoman" w:hAnsi="TimesNewRoman"/>
          <w:lang w:val="de-CH" w:eastAsia="fr-CH"/>
        </w:rPr>
        <w:t>als Ein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iest, in der es vorwärts geht auf Christus hin und Christus umgekehrt die ganze Geschichte a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ich zieht, und wenn dies wiederum seine Lebendigkeit hat im Glauben der Kirche. Ander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sagt, mir liegt sehr daran, daß die Theologen die Schrift auch so lieben und lesen lernen, 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das Konzil es wollte nach </w:t>
      </w:r>
      <w:r>
        <w:rPr>
          <w:rFonts w:cs="TimesNewRoman,Italic" w:ascii="TimesNewRoman,Italic" w:hAnsi="TimesNewRoman,Italic"/>
          <w:i/>
          <w:iCs/>
          <w:lang w:val="de-CH" w:eastAsia="fr-CH"/>
        </w:rPr>
        <w:t>Dei Verbum</w:t>
      </w:r>
      <w:r>
        <w:rPr>
          <w:rFonts w:cs="TimesNewRoman" w:ascii="TimesNewRoman" w:hAnsi="TimesNewRoman"/>
          <w:lang w:val="de-CH" w:eastAsia="fr-CH"/>
        </w:rPr>
        <w:t>: daß sie die innere Einheit der Schrift sehen, wozu heu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„Kanonische Exegese“ ja hilft (die freilich immer noch in schüchternen Ansätzen ist)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nn eine geistliche Lesung der Schrift üben, die nicht äußere Erbaulichkeit ist, sondern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nere Eintreten in die Präsenz des Wortes. Da etwas zu tun, dazu beizuragen, daß neben und m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n der historisch-kritischen Exegese wirklich Einführung in die lebendige Schrift als heutig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rt Gottes geschieht, erscheint mir eine sehr wichtige Aufgabe. Wie man das praktisch mach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eiß ich nicht; aber man kann, glaube ich, schon Lehrer finden, sei es im akademischen Bereich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i es im Seminar, sei es in einem Einführungskurs usw., damit diese gegenwärtige Begegn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r Schrift stattfindet im Glauben der Kirche, aus der dann erst Verkündigung möglich wird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1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andere ist die Katechese, die ja in den letzten etwa fünfzig Jahren einerseits methodi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 Fortschritte gemacht hat, aber sich doch so sehr ins Anthropologische und in das Studie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r Anknüpfungspunkte hineinverloren hat, daß man oft gar nicht mehr zu den Glaubensinhalt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. Ich kann das verstehen: Selbst, als ich Kaplan war – das ist also 56 Jahre her – war 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 der pluralistischen Schule mit vielen ungläubigen Eltern und Kindern schon sehr schwer, dor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n Glauben zu verkünden, weil er als eine total fremde und unwirkliche Welt erschien. Heu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 das natürlich noch schlimmer. Trotzdem ist es wichtig, daß auch weiterhin in der Katechese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ja Schule, Pfarrei, Gemeinde usw. umfaßt, der Glaube der Kirche wirklich voll zur Gelt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 und die Kinder wirklich lernen, was das ist: „Schöpfung“, was das ist: „Heilsgeschichte“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Gott gemacht hat, was Jesus Christus, wer Jesus Christus ist, was die Sakramente sind, w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 hoffen dürfen… Ich denke, wir müssen uns alle nach wie vor sehr um eine Erneuerung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atechese mühen, in der der Mut, den eigentlichen Glauben zu bezeugen und Wege zu find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mit er verstanden und angenommen wird, ganz grundlegend ist. Denn die religiös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wissenheit ist heute erschreckend groß geworden. Und dabei haben in Deutschland die Kin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le mindestens zehn Jahre Katechese, müßten also doch eigentlich unheimlich viel wissen. S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üssen wir gewiß ernstlich darüber nachdenken, wie wir wieder dazu führen können, daß au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fach die Kenntnisse vermittelt werden, die Kultur des Glaubens gegenwärtig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nun möchte ich zum „Culto divino“ kommen. Das Eucharistische Jahr hat uns dafü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r viel geschenkt. Ich kann sagen, daß die Nachsynodale Instruktion auf gutem Wege ist. S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d sicher eine große Bereicherung sein. Dann hatten wir das Dokument der Kult-Kongregati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über die rechte Feier der Eucharistie, das sehr wichtig ist. Ich glaube, aus alledem wir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lmählich wieder deutlich, daß die Liturgie eben nicht eine „Selbstveranstaltung“ der Gemei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, die sich dabei einbringt, wie man so schön sagt, sondern das Heraustreten der Gemeinde a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m bloßen Selbersein und das Hineintreten in das große Mahl der Armen, in die große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e Gemeinschaft, in der Gott uns selber speist. Dieser universale Charakter der Liturg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uß wieder allen bewußt werden. In der Eucharistie empfangen wir etwas, das wir nicht ma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önnen, sondern treten in ein Größeres hinein, das gerade dann unsrig wird, wenn wir uns i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ses Größere hineingeben und die Liturgie wirklich als Liturgie der Kirche zu feie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suchen. Damit verbunden ist dann auch das berühmte Problem der Homilie. Rein funktiona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ann ich das sehr gut verstehen: Vielleicht ist der Pfarrer müde oder hat schon mehrfa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predigt, oder er ist alt und kräftemäßig überfordert. Wenn dann ein gescheiter Pastoralassisten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 ist, der das Wort Gottes sehr gut und überzeugend auslegen kann, sagt man natürlich: War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oll nicht der Pastoralassistent sprechen, der kann's besser, und dann haben die Leute me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von. Aber das ist eben die rein funktionale Sicht. Dagegen muß man berücksichtigen,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omilie nicht eine Unterbrechung der Liturgie für einen Redeteil ist, sondern daß sie in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kramentale Geschehen hineingehört und eben das Wort Gottes in die Gegenwart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meinde hineinträgt. Sie ist der Augenblick, wo wirklich das Subjekt dieser Gemei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gesprochen werden will und zum Hören und zum Annehmen gebracht werden soll; das heiß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ie ist selbst Teil des Mysteriums, der Mysterienfeier, und daher nicht einfach aus i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erauszulösen. Vor allen Dingen aber ist mir auch wichtig, daß der Priester nicht sozusagen auf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Sakrament und auf die Jurisdiktion beschränkt wird, in der Überzeugung, alle ande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gaben könnten auch andere übernehmen, sondern daß die Integralität seines Auftrags bleib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ur dann ist Priestertum auch schön, wenn es da einen Auftrag zu erfüllen gilt, der eine Ganz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, an dem man nicht einfach herumschneiden kann. Und zu diesem Auftrag gehört immer sch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–</w:t>
      </w:r>
      <w:r>
        <w:rPr>
          <w:rFonts w:eastAsia="TimesNewRoman" w:cs="TimesNewRoman" w:ascii="TimesNewRoman" w:hAnsi="TimesNewRoman"/>
          <w:lang w:val="de-CH" w:eastAsia="fr-CH"/>
        </w:rPr>
        <w:t xml:space="preserve"> </w:t>
      </w:r>
      <w:r>
        <w:rPr>
          <w:rFonts w:cs="TimesNewRoman" w:ascii="TimesNewRoman" w:hAnsi="TimesNewRoman"/>
          <w:lang w:val="de-CH" w:eastAsia="fr-CH"/>
        </w:rPr>
        <w:t>auch im alttestamentlichen Kult – die Pflicht des Priesters, mit dem Opfer das Wort zu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binden, das wesentlicher Bestandteil des Ganzen ist. Rein praktisch müssen wir dan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2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atürlich dafür sorgen, den Priestern die nötigen Hilfen zu geben, damit sie auch den Dienst d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rtes recht tun können. Grundsätzlich ist diese innere Einheit sowohl des Wesens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ucharistiefeier wie auch des Wesens des priesterlichen Dienstes ganz wichtig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zweite Thema, das ich in diesem Zusammenhang ansprechen möchte, betrifft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krament der Versöhnung, das ja in den letzten etwa 50 Jahren immer mehr verkümmert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ott sei Dank gibt es Klöster, Abteien und Wallfahrtsorte, zu denen die Menschen pilger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 sich ihr Herz öffnet und auch bereit ist zum Bekenntnis. Dieses Sakrament müssen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klich neu erlernen. Schon unter einem rein anthropologischen Gesichtspunkt ist es wichtig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rseits Schuld zu erkennen und andererseits Vergebung zu üben. Eines der bedenkli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scheinungen unserer Zeit ist ein weit verbreitetes Ausfallen des Sündenbewußtseins. S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steht das Geschenk des Bußsakramentes nicht nur darin, daß wir Vergebung erhalten, sonde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rin, daß wir zunächst einmal überhaupt unsere Vergebungsbedürftigkeit bemerke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durch schon gereinigt werden, uns innerlich verändern und dann auch andere besser verste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hnen vergeben können. Die Erkenntnis von Schuld ist elementar für den Menschen – er i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rank, wenn er sie nicht mehr erkennt –, und ebenso wichtig ist für ihn die befreiende Erfahrung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gebung zu empfangen. Für beides ist das Sakrament der Versöhnung der entscheide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übungsort. Darüber hinaus wird der Glaube dort ganz persönlich und verbirgt sich nicht me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m Kollektiv. Wenn der Mensch sich der Herausforderung stellt und in seiner Lage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gebungsbedürftigkeit gleichsam „schutzlos“ vor Gott tritt, macht er die ergreifende Erfahr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r ganz persönlichen Begegnung mit der Liebe Jesu Christi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Zum Schluß möchte ich noch auf das Bischofsamt eingehen. Darüber haben wir ja impliz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chon die ganze Zeit gesprochen. Es scheint mir wichtig, daß die Bischöfe als Nachfolger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postel einerseits wirklich die Verantwortung für die Ortskirchen tragen, die der Herr ih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vertraut, und dafür sorgen, daß dort die Kirche als Kirche Jesu Christi wächst und leb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dererseits müssen sie die Lokalkirchen ins Universale hinein öffnen. Wir merken an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öten der Orthodoxie mit den Autokephalien wie auch an den Problemen unserer protestantis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Freunde angesichts des Zerfalls der Landeskirchen, welch große Bedeutung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iversalität zukommt, wie wichtig es ist, daß die Kirche sich ins Ganze hinein öffnet und in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iversalität wirklich eine Kirche wird. Das kann sie andererseits aber nur, wenn sie am Or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 ist. Dieses Miteinander muß in bewußter Nachfolge des Apostelkollegiums von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ischöfen gemeinsam mit dem Nachfolger Petri getragen werden. Wir alle müssen uns ständi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mühen, in dieser Wechselbeziehung das rechte Gleichgewicht zu finden, so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okalkirche ihre Authentizität lebt und zugleich die Universalkirche davon immer wie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mpfängt, damit beide geben und empfangen und so die eine Kirche des Herrn wäch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ischof Grab hat schon von den Mühsalen des Ökumenismus gesprochen; den brauche 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hnen allen nur einfach ans Herz zu legen. In der Schweiz sind Sie ja tagtäglich mit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gabe konfrontiert, die uns mühsam ist, aber auch freut. Ich glaube, das Wichtige sind z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n die persönlichen Beziehungen, in denen wir uns als Glaubende unmittelbar kennen u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gegenseitig schätzen lernen und als spirituelle Menschen einander auch reinigen und helfen. </w:t>
      </w:r>
      <w:r>
        <w:rPr>
          <w:rFonts w:cs="TimesNewRoman" w:ascii="TimesNewRoman" w:hAnsi="TimesNewRoman"/>
          <w:lang w:val="fr-CH" w:eastAsia="fr-CH"/>
        </w:rPr>
        <w:t>Z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deren geht es, wie Bischof Grab schon gesagt hat, um das Einstehen für die von Gott h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enden, wesentlichen, tragenden Werte unserer Gesellschaft. Da haben wir alle zusamm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–</w:t>
      </w:r>
      <w:r>
        <w:rPr>
          <w:rFonts w:eastAsia="TimesNewRoman" w:cs="TimesNewRoman" w:ascii="TimesNewRoman" w:hAnsi="TimesNewRoman"/>
          <w:lang w:val="de-CH" w:eastAsia="fr-CH"/>
        </w:rPr>
        <w:t xml:space="preserve"> </w:t>
      </w:r>
      <w:r>
        <w:rPr>
          <w:rFonts w:cs="TimesNewRoman" w:ascii="TimesNewRoman" w:hAnsi="TimesNewRoman"/>
          <w:lang w:val="de-CH" w:eastAsia="fr-CH"/>
        </w:rPr>
        <w:t>Protestanten, Katholiken und Orthodoxe – eine große Aufgabe. Und ich bin froh, daß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wußtsein dafür auch wächst. Im Osten ist es die Kirche in Griechenland, die, obwohl sie s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n Lateinern gelegentlich schwertut, doch immer deutlicher sagt: In Europa können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 Aufgabe nur wahrnehmen, wenn wir uns gemeinsam für das große christliche Erb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setzen. Auch die Kirche in Rußland sieht dies immer mehr, und ebenso sind sich unser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3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rotestantischen Freunde dessen bewußt. Ich meine, wenn wir lernen, auf diesem Gebie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einander zu handeln, dann können wir selbst da ein gutes Stück Einheit verwirklichen, w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volle theologische, sakramentale Einheit noch nicht möglich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bschließend möchte ich Ihnen noch einmal meine Freude über Ihren Besuch ausdrück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hnen in diesen Tagen viele fruchtbare Gespräche wünschen.</w:t>
      </w:r>
    </w:p>
    <w:p>
      <w:pPr>
        <w:pStyle w:val="Normal"/>
        <w:autoSpaceDE w:val="false"/>
        <w:rPr>
          <w:rFonts w:ascii="TimesNewRoman" w:hAnsi="TimesNewRoman" w:cs="TimesNewRoman"/>
          <w:lang w:val="fr-CH" w:eastAsia="fr-CH"/>
        </w:rPr>
      </w:pPr>
      <w:r>
        <w:rPr>
          <w:rFonts w:cs="TimesNewRoman" w:ascii="TimesNewRoman" w:hAnsi="TimesNewRoman"/>
          <w:lang w:val="fr-CH" w:eastAsia="fr-CH"/>
        </w:rPr>
        <w:t>[01586-05.02] [Originalsprache: Deutsch]</w:t>
      </w:r>
    </w:p>
    <w:p>
      <w:pPr>
        <w:pStyle w:val="Normal"/>
        <w:autoSpaceDE w:val="false"/>
        <w:rPr>
          <w:rFonts w:ascii="WP-IconicSymbolsA" w:hAnsi="WP-IconicSymbolsA" w:cs="WP-IconicSymbolsA"/>
          <w:sz w:val="20"/>
          <w:szCs w:val="20"/>
          <w:lang w:val="fr-CH" w:eastAsia="fr-CH"/>
        </w:rPr>
      </w:pPr>
      <w:r>
        <w:rPr>
          <w:rFonts w:cs="TimesNewRoman" w:ascii="TimesNewRoman" w:hAnsi="TimesNewRoman"/>
          <w:lang w:val="fr-CH" w:eastAsia="fr-CH"/>
        </w:rPr>
        <w:t>[B0557-XX.02]</w:t>
      </w:r>
    </w:p>
    <w:p>
      <w:pPr>
        <w:pStyle w:val="Normal"/>
        <w:rPr/>
      </w:pPr>
      <w:r>
        <w:rPr/>
        <w:t>§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-IconicSymbolsA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PTypographicSymbols"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7:00Z</dcterms:created>
  <dc:creator>David Chollet</dc:creator>
  <dc:description/>
  <cp:keywords/>
  <dc:language>en-US</dc:language>
  <cp:lastModifiedBy>David Chollet</cp:lastModifiedBy>
  <dcterms:modified xsi:type="dcterms:W3CDTF">2006-11-08T13:49:00Z</dcterms:modified>
  <cp:revision>1</cp:revision>
  <dc:subject/>
  <dc:title>Ë INCONTRO DEL SANTO PADRE CON I VESCOVI DELLA SVIZZ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40308</vt:r8>
  </property>
  <property fmtid="{D5CDD505-2E9C-101B-9397-08002B2CF9AE}" pid="3" name="_AuthorEmail">
    <vt:lpwstr>sbk-ces@gmx.ch</vt:lpwstr>
  </property>
  <property fmtid="{D5CDD505-2E9C-101B-9397-08002B2CF9AE}" pid="4" name="_AuthorEmailDisplayName">
    <vt:lpwstr>Conférence des Evêques</vt:lpwstr>
  </property>
  <property fmtid="{D5CDD505-2E9C-101B-9397-08002B2CF9AE}" pid="5" name="_EmailSubject">
    <vt:lpwstr> Discours du Saint-Père aux évêques suisses </vt:lpwstr>
  </property>
</Properties>
</file>