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jc w:val="left"/>
        <w:rPr>
          <w:lang w:val="fr-CH"/>
        </w:rPr>
      </w:pPr>
      <w:r>
        <w:rPr>
          <w:rFonts w:ascii="Arial Narrow" w:hAnsi="Arial Narrow"/>
          <w:sz w:val="22"/>
          <w:lang w:val="fr-CH"/>
        </w:rPr>
        <w:t>Conférence des Commissions de Justice et Paix d’Europe : Communiqué de presse</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TextBody"/>
        <w:bidi w:val="0"/>
        <w:spacing w:lineRule="exact" w:line="280"/>
        <w:ind w:left="0" w:right="0" w:hanging="0"/>
        <w:jc w:val="left"/>
        <w:rPr/>
      </w:pPr>
      <w:r>
        <w:rPr>
          <w:rFonts w:ascii="Arial Narrow" w:hAnsi="Arial Narrow"/>
          <w:sz w:val="28"/>
        </w:rPr>
        <w:t>« Justice sociale dans un contexte de mondialisation »</w:t>
      </w:r>
    </w:p>
    <w:p>
      <w:pPr>
        <w:pStyle w:val="TextBody"/>
        <w:bidi w:val="0"/>
        <w:spacing w:lineRule="exact" w:line="280"/>
        <w:ind w:left="0" w:right="0" w:hanging="0"/>
        <w:jc w:val="left"/>
        <w:rPr>
          <w:rFonts w:ascii="Arial Narrow" w:hAnsi="Arial Narrow"/>
          <w:sz w:val="22"/>
        </w:rPr>
      </w:pPr>
      <w:r>
        <w:rPr>
          <w:rFonts w:ascii="Arial Narrow" w:hAnsi="Arial Narrow"/>
          <w:sz w:val="22"/>
        </w:rPr>
      </w:r>
    </w:p>
    <w:p>
      <w:pPr>
        <w:pStyle w:val="TextBody"/>
        <w:bidi w:val="0"/>
        <w:spacing w:lineRule="exact" w:line="280"/>
        <w:ind w:left="0" w:right="0" w:hanging="0"/>
        <w:jc w:val="left"/>
        <w:rPr/>
      </w:pPr>
      <w:r>
        <w:rPr>
          <w:rFonts w:ascii="Arial Narrow" w:hAnsi="Arial Narrow"/>
          <w:sz w:val="22"/>
        </w:rPr>
        <w:t xml:space="preserve"> </w:t>
      </w:r>
      <w:r>
        <w:rPr>
          <w:rFonts w:ascii="Arial Narrow" w:hAnsi="Arial Narrow"/>
          <w:sz w:val="22"/>
        </w:rPr>
        <w:t>En abordant ce thème dans sa session d’étude (27-28 octobre à Genève), la Conférence des commissions Justice et Paix d’Europe a abordé de front la complexité des réalités socio-économiques actuelles. Le monde ordonné par la géographie, la territorialité des Etats-Nations fait place à un monde fonctionnant en réseau, dans lequel les cultures se mélangent, les pouvoirs économiques prennent de plus en plus de poids.</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Trois temps ont marqué cette session d’étude réunissant 18 commissions Justice et Paix sous la présidence de Josef Bieger, de la Commission nationale suisse.</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Suite au blocage des négociations de Cancun à l’OMC de septembre dernier, le constat a été posé d’une impossibilité fondamentale de réaliser la justice sociale à l’échelle mondiale avec les instruments disponibles: les procédures  de règlement des différents de l’OMC (décrits par Gabrielle Marceau, conseillère auprès de la division des affaires légales de l’OMC) ne prennent en compte que les questions commerciales. Elles ne peuvent intégrer les droits humains et environnementaux. Il manque une instance internationale permettant d’intégrer ces divers domaines pour faire valoir la priorité du développement durable dans la gouvernance mondiale.</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Le débat autour de la réalité colombienne (avec, entre autres, la participation du Père Alejandro Angulo, s.j. CINEP Bogota et des représentants de Nestlé et de Novartis) a mis en évidence la difficulté d’unir les entreprises actives dans ce pays avec les forces sociales cherchant des issues politiques aux conflits violents qui traversent la société colombienne.  Les priorités sont différentes, les attentes également. Mais la nécessité du dialogue demeure avec toutes les forces en présence en Colombie.</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Le troisième volet portait sur la diversité des cultures et des expériences. L’anthropologue Isabelle Schulte-Tenckhoff a montré que les migrations ont mélangé les cultures. Elles ne sont plus liées à un territoire donné. L’expérience de l’Europe centrale et orientale ne facilite pas la perception de la pauvreté à l’échelle mondiale (intervention de Piotr Cywinski, président du KIK, Varsovie). Tant à l’Ouest qu’à l’Est de l’Europe, un débat et une action conséquente sont nécessaires afin de renforcer le tissu social tant sur le plan local (intégration dans des sociétés muticulturelles) que sur le plan international (manifestation concrète de solidarité avec les populations les plus pauvres).</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Dans son allocution finale, le père Dominique Peccoud (s.j, conseiller spécial auprès du directeur général de l’OIT) a invité la Conférence des commissions Justice et d’Europe à s’associer aux travaux de l’OIT et à œuvrer en faveur d’un Conseil de sécurité économique et social.</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Berne, le 31 octobre 2003</w:t>
      </w:r>
    </w:p>
    <w:p>
      <w:pPr>
        <w:pStyle w:val="Normal"/>
        <w:bidi w:val="0"/>
        <w:spacing w:lineRule="exact" w:line="280"/>
        <w:ind w:left="0" w:right="0" w:hanging="0"/>
        <w:jc w:val="left"/>
        <w:rPr>
          <w:rFonts w:ascii="Arial Narrow" w:hAnsi="Arial Narrow"/>
          <w:sz w:val="22"/>
          <w:lang w:val="fr-CH"/>
        </w:rPr>
      </w:pPr>
      <w:r>
        <w:rPr>
          <w:rFonts w:ascii="Arial Narrow" w:hAnsi="Arial Narrow"/>
          <w:sz w:val="22"/>
          <w:lang w:val="fr-CH"/>
        </w:rPr>
      </w:r>
    </w:p>
    <w:p>
      <w:pPr>
        <w:pStyle w:val="Normal"/>
        <w:bidi w:val="0"/>
        <w:spacing w:lineRule="exact" w:line="280"/>
        <w:ind w:left="0" w:right="0" w:hanging="0"/>
        <w:jc w:val="left"/>
        <w:rPr>
          <w:lang w:val="fr-CH"/>
        </w:rPr>
      </w:pPr>
      <w:r>
        <w:rPr>
          <w:rFonts w:ascii="Arial Narrow" w:hAnsi="Arial Narrow"/>
          <w:sz w:val="22"/>
          <w:lang w:val="fr-CH"/>
        </w:rPr>
        <w:t>Pour plus d’information (liste complète des intervenants): Sonja Kaufmann, Secrétaire générale, +41 76 347 46 55.</w:t>
      </w:r>
    </w:p>
    <w:p>
      <w:pPr>
        <w:pStyle w:val="Normal"/>
        <w:bidi w:val="0"/>
        <w:spacing w:lineRule="exact" w:line="28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2992</Characters>
  <CharactersWithSpaces>2536</CharactersWithSpaces>
  <Company>FIP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10:00Z</dcterms:created>
  <dc:creator>business</dc:creator>
  <dc:description/>
  <dc:language>en-US</dc:language>
  <cp:lastModifiedBy/>
  <cp:lastPrinted>2004-01-28T10:47:00Z</cp:lastPrinted>
  <dcterms:modified xsi:type="dcterms:W3CDTF">2003-10-31T10:10:00Z</dcterms:modified>
  <cp:revision>2</cp:revision>
  <dc:subject/>
  <dc:title>Communiqué de press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 Aellen</vt:lpwstr>
  </property>
</Properties>
</file>