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drawing>
          <wp:inline distT="0" distB="0" distL="0" distR="0">
            <wp:extent cx="65722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fr-FR"/>
        </w:rPr>
        <w:tab/>
        <w:t>Service d’information de la CES</w:t>
        <w:tab/>
        <w:tab/>
        <w:tab/>
        <w:t xml:space="preserve"> </w:t>
      </w:r>
      <w:r>
        <w:rPr>
          <w:rFonts w:cs="Arial" w:ascii="Arial" w:hAnsi="Arial"/>
          <w:b/>
          <w:sz w:val="36"/>
          <w:szCs w:val="36"/>
          <w:lang w:val="fr-FR"/>
        </w:rPr>
        <w:t>EMBARG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Jusqu’au moment où il sera prononcé</w:t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fr-FR"/>
        </w:rPr>
        <w:t>Confronter avec le texte prononcé!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Mot d'accueil du Nonce Apostolique Mgr Francesco Canalini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us sommes rassemblés dans cette Basilique de la Sainte-Trinité pour prier pour le Pape Jean-Paul II. Je remercie les autorités civiles, les membres du Corps Diplomatique et toutes les personnes ici présentes de leur participation à cette liturgie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Notre prière est avant tout un vif remerciement à Dieu tout-puissant pour avoir donné à l'Eglise et au monde un véritable homme de Dieu, qui a mis ses dons humains au service de la mission, avec intensité et vigueur. Il a été un messager de paix, de réconciliation, de justice solidaire, d'espoir pour tout être humain qui se reconnaît créé par Dieu.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Notre prière est aussi une demande, afin que le Seigneur, que Jean-Paul II a annoncé toujours et partout, lui donne la paix éternelle, en l'accueillant dans sa gloire comme un bon et fidèle serviteur. 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ngue originale : français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spacing w:lineRule="exact" w:line="312"/>
    </w:pPr>
    <w:rPr>
      <w:rFonts w:ascii="Verdana" w:hAnsi="Verdana" w:eastAsia="Times" w:cs="Verdana"/>
      <w:spacing w:val="3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0:14:00Z</dcterms:created>
  <dc:creator>Mario Galgano</dc:creator>
  <dc:description/>
  <cp:keywords/>
  <dc:language>en-US</dc:language>
  <cp:lastModifiedBy>Mario Galgano</cp:lastModifiedBy>
  <cp:lastPrinted>2005-04-07T11:32:00Z</cp:lastPrinted>
  <dcterms:modified xsi:type="dcterms:W3CDTF">2005-04-07T10:14:00Z</dcterms:modified>
  <cp:revision>2</cp:revision>
  <dc:subject/>
  <dc:title>Begrüssungsworte des Apostolischen Nuntius Mgr Francesco Canal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7838043</vt:r8>
  </property>
  <property fmtid="{D5CDD505-2E9C-101B-9397-08002B2CF9AE}" pid="3" name="_AuthorEmail">
    <vt:lpwstr>sbk-ces@gmx.ch</vt:lpwstr>
  </property>
  <property fmtid="{D5CDD505-2E9C-101B-9397-08002B2CF9AE}" pid="4" name="_AuthorEmailDisplayName">
    <vt:lpwstr>Conférence des évêques suisses / Schweizer Bischofskonferenz</vt:lpwstr>
  </property>
  <property fmtid="{D5CDD505-2E9C-101B-9397-08002B2CF9AE}" pid="5" name="_EmailSubject">
    <vt:lpwstr/>
  </property>
</Properties>
</file>