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lang w:val="fr-FR"/>
        </w:rPr>
        <w:t>Communiqué de presse</w:t>
      </w:r>
    </w:p>
    <w:p>
      <w:pPr>
        <w:pStyle w:val="Normal"/>
        <w:jc w:val="both"/>
        <w:rPr>
          <w:b/>
          <w:b/>
          <w:bCs/>
          <w:lang w:val="fr-FR"/>
        </w:rPr>
      </w:pPr>
      <w:r>
        <w:rPr>
          <w:b/>
          <w:bCs/>
          <w:lang w:val="fr-FR"/>
        </w:rPr>
      </w:r>
    </w:p>
    <w:p>
      <w:pPr>
        <w:pStyle w:val="Heading2"/>
        <w:rPr/>
      </w:pPr>
      <w:r>
        <w:rPr/>
        <w:t>Par Thomas Wallimann-Sasaki de Sarajevo</w:t>
      </w:r>
    </w:p>
    <w:p>
      <w:pPr>
        <w:pStyle w:val="Normal"/>
        <w:jc w:val="both"/>
        <w:rPr>
          <w:lang w:val="fr-FR"/>
        </w:rPr>
      </w:pPr>
      <w:r>
        <w:rPr>
          <w:lang w:val="fr-FR"/>
        </w:rPr>
      </w:r>
    </w:p>
    <w:p>
      <w:pPr>
        <w:pStyle w:val="Normal"/>
        <w:jc w:val="both"/>
        <w:rPr/>
      </w:pPr>
      <w:r>
        <w:rPr>
          <w:lang w:val="fr-FR"/>
        </w:rPr>
        <w:t>Assemblée annuelle 2004 des Commissions européennes Justice et Paix à Sarajevo</w:t>
      </w:r>
    </w:p>
    <w:p>
      <w:pPr>
        <w:pStyle w:val="Normal"/>
        <w:jc w:val="both"/>
        <w:rPr>
          <w:lang w:val="fr-FR"/>
        </w:rPr>
      </w:pPr>
      <w:r>
        <w:rPr>
          <w:lang w:val="fr-FR"/>
        </w:rPr>
      </w:r>
    </w:p>
    <w:p>
      <w:pPr>
        <w:pStyle w:val="Heading1"/>
        <w:rPr/>
      </w:pPr>
      <w:r>
        <w:rPr/>
        <w:t>Contre l’oubli - Un défi pour l’Europe</w:t>
      </w:r>
    </w:p>
    <w:p>
      <w:pPr>
        <w:pStyle w:val="Normal"/>
        <w:jc w:val="both"/>
        <w:rPr>
          <w:b/>
          <w:b/>
          <w:bCs/>
          <w:lang w:val="fr-FR"/>
        </w:rPr>
      </w:pPr>
      <w:r>
        <w:rPr>
          <w:b/>
          <w:bCs/>
          <w:lang w:val="fr-FR"/>
        </w:rPr>
      </w:r>
    </w:p>
    <w:p>
      <w:pPr>
        <w:pStyle w:val="TextBody"/>
        <w:jc w:val="both"/>
        <w:rPr/>
      </w:pPr>
      <w:r>
        <w:rPr/>
        <w:t>Seul un chemin commun peut nous conduire vers l’avenir. Voilà ce que déclarait le Représentant de la délégation de la Commission européenne pour la Bosnie-Herzégovine, Michael Humphreys, lors de l’ouverture de la Assemblée annuelle des Commissions européennes Justice et Paix qui s’est tenue à Sarajevo du 25 au 28 septembre. Il félicitait à cette occasion les conférenciers qui, par leur choix du lieu, faisaient un signe politique. La situation en Bosnie Herzégovine est aujourd’hui encore émouvante.</w:t>
      </w:r>
    </w:p>
    <w:p>
      <w:pPr>
        <w:pStyle w:val="Normal"/>
        <w:jc w:val="both"/>
        <w:rPr>
          <w:lang w:val="fr-FR"/>
        </w:rPr>
      </w:pPr>
      <w:r>
        <w:rPr>
          <w:lang w:val="fr-FR"/>
        </w:rPr>
      </w:r>
    </w:p>
    <w:p>
      <w:pPr>
        <w:pStyle w:val="Normal"/>
        <w:jc w:val="both"/>
        <w:rPr/>
      </w:pPr>
      <w:r>
        <w:rPr>
          <w:lang w:val="fr-FR"/>
        </w:rPr>
        <w:t>A l’occasion de leur Assemblée générale le 25 et 26 septembre 2004 à Sarajevo, les commissions Justice et Paix de 18 pays sous la présidence suisse (2002-2005) ont discuté de la signification du développement politique et humanitaire en Bosnie-Herzégovine pour l’avenir de l’Europe. De hautes personnalités du monde politique et de l’Eglise ont été impressionnées par l’engagement de Justice et Paix. Michael Humphreys,  Représentant de la Délégation de la Commission européenne  en Bosnie Herzégovine s’est prononcé en faveur d’une discussion honnête sur l’avenir de ce pays. L’Europe et la Bosnie Herzégovine veulent toutes deux que ce pays soit membre de l’Union européenne. Mais il reste beaucoup de travail parce que selon l’Ambassadeur Humphreys, l’Union européenne n’est pas seulement un ‘club’, mais une association de pays qui partagent des règles morales et économiques. L’importance de la signification de la dimension morale a été soulignée par le Cardinal Puljic de Sarajevo et par l’évêque Komarica de Banja Luca qui ont mis l’accent sur l’importance de la signification de la protection de l’homme et de ses droits. Mais suivre la loi à la lettre ne peut, selon l’évêque Komarica, garantir l’avenir. Néanmoins, la présence d’un esprit porteur d’espérance pour le futur renforce la vérité, la justice, la sincérité et la paix et donne du courage. La Conférence des commissions Justice et Paix d’Europe a fait un pas dans cette direction  par le partenariat entre les commissions allemande et bosniaque Justice et Paix. Le Président Josef Bieger a souligné l’importance de la signification du respect de la souffrance de l’homme et de sa situation particulière et a rappelé que l’église catholique est tout particulièrement appelée à concrétiser son message social.</w:t>
      </w:r>
    </w:p>
    <w:p>
      <w:pPr>
        <w:pStyle w:val="Normal"/>
        <w:jc w:val="both"/>
        <w:rPr>
          <w:lang w:val="fr-FR"/>
        </w:rPr>
      </w:pPr>
      <w:r>
        <w:rPr>
          <w:lang w:val="fr-FR"/>
        </w:rPr>
      </w:r>
    </w:p>
    <w:p>
      <w:pPr>
        <w:pStyle w:val="Normal"/>
        <w:jc w:val="both"/>
        <w:rPr>
          <w:lang w:val="fr-FR"/>
        </w:rPr>
      </w:pPr>
      <w:r>
        <w:rPr>
          <w:lang w:val="fr-FR"/>
        </w:rPr>
        <w:t>La Bosnie-Herzégovine: un défi pour l’Europe</w:t>
      </w:r>
    </w:p>
    <w:p>
      <w:pPr>
        <w:pStyle w:val="Normal"/>
        <w:jc w:val="both"/>
        <w:rPr>
          <w:lang w:val="fr-FR"/>
        </w:rPr>
      </w:pPr>
      <w:r>
        <w:rPr>
          <w:lang w:val="fr-FR"/>
        </w:rPr>
      </w:r>
    </w:p>
    <w:p>
      <w:pPr>
        <w:pStyle w:val="Normal"/>
        <w:jc w:val="both"/>
        <w:rPr>
          <w:lang w:val="fr-FR"/>
        </w:rPr>
      </w:pPr>
      <w:r>
        <w:rPr>
          <w:lang w:val="fr-FR"/>
        </w:rPr>
        <w:t>Les journées d’étude qui ont suivi l’Assemblée générale ont été consacrées à la situation de la société civile en Bosnie-Herzégovine. Plus de dix ans après la guerre, les plaies de cette période n’ont pas disparu ni extérieurement ni dans l’expérience des hommes. L’Evêque Pero Sudar de Sarajevo a d’emblée souligné l’importance de la vérité dans l’analyse du passé, dans le modelage du présent et de l’avenir. Même si comme le dit l’Evêque Sudar, la paix se fonde en Dieu, l’histoire des hommes avec leurs expériences très diverses et leurs histoires respectives doit être respectée. Cette réflexion a conduit la Médiatrice pour les droits de l’homme en Bosnie-Herzégovine, Branka Raguz et le Président du Forum des citoyens de Tuzla, Vehid Sehic, à prendre la parole. Ils ont mis l’accent sur la nécessité d’exprimer la vérité, même si celle-ci est dure. L’exposé du professeur Arnold Suppan de Vienne a souligné la complexité du contexte historique. Les déclarations de Rudolf Schoch, représentant  de la DDC (Direction du développement et de la coopération) qui ont mis en évidence les difficultés du travail local, ne nous ont guère surpris.</w:t>
      </w:r>
    </w:p>
    <w:p>
      <w:pPr>
        <w:pStyle w:val="Normal"/>
        <w:jc w:val="both"/>
        <w:rPr>
          <w:lang w:val="fr-FR"/>
        </w:rPr>
      </w:pPr>
      <w:r>
        <w:rPr>
          <w:lang w:val="fr-FR"/>
        </w:rPr>
        <w:t>Il a montré que l’adoption du modèle étatique suisse n’était pas facile, les différences entre les histoires et les situations sociales et culturelles des deux pays étant trop marquées. Imposer une forme étatique à ce pays serait, une fois de plus, ne pas prendre ce pays au sérieux.</w:t>
      </w:r>
    </w:p>
    <w:p>
      <w:pPr>
        <w:pStyle w:val="Normal"/>
        <w:jc w:val="both"/>
        <w:rPr>
          <w:lang w:val="fr-FR"/>
        </w:rPr>
      </w:pPr>
      <w:r>
        <w:rPr>
          <w:lang w:val="fr-FR"/>
        </w:rPr>
        <w:t>A la fin des journées d’études, Msgr. Frank Dewane du Conseil pontifical pour la Justice et la Paix à Rome a souligné l’importance de la foi et du pardon. La mission la plus difficile pour les commissions européennes  est d’établir la justice et la paix dans l’Europe d’aujourd’hui. L’Europe doit poursuivre son engagement. Les problèmes psychiques, sociaux et économiques oppressants d’après guerre continueront à menacer le processus de paix en Bosnie Herzégovine si l’Europe n’intervient pas. Cela serait destructeur pour les pays des Balkans et constituerait une défaite pour le projet européen.</w:t>
      </w:r>
    </w:p>
    <w:p>
      <w:pPr>
        <w:pStyle w:val="Normal"/>
        <w:jc w:val="both"/>
        <w:rPr>
          <w:lang w:val="fr-FR"/>
        </w:rPr>
      </w:pPr>
      <w:r>
        <w:rPr>
          <w:lang w:val="fr-FR"/>
        </w:rPr>
      </w:r>
    </w:p>
    <w:p>
      <w:pPr>
        <w:pStyle w:val="Heading3"/>
        <w:rPr>
          <w:lang w:val="fr-FR"/>
        </w:rPr>
      </w:pPr>
      <w:r>
        <w:rPr>
          <w:lang w:val="fr-FR"/>
        </w:rPr>
        <w:t>Pour information</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a Conférence des Commissions Justice et Paix rassemble les commissions nationales qui sont consultées par les conférences des Evêques respectifs sur les questions de la Paix, de la Justice et des questions sociales. Pour le moment, la Commission suisse exerce la présidence et a invité les commissions nationales à l'Assemblée annuell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Heading3"/>
        <w:rPr>
          <w:lang w:val="fr-FR"/>
        </w:rPr>
      </w:pPr>
      <w:r>
        <w:rPr>
          <w:lang w:val="fr-FR"/>
        </w:rPr>
        <w:t>L'héritage du Concile Vatican II</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Justice et Paix a été fondé après le Concile Vatican II (1962 –1965) suite à un appel du Pape Paul VI. Il a encouragé l'Eglise, ainsi que toute personne de bonne volonté, à s'engager pour les questions sociales et à se battre pour la paix.</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es Commissions nationales entretiennent des relations étroites avec leurs Evêques respectif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Les Commissions Justice et Paix s'occupent de questions politiques, sociales, économiques, écologiques et liées aux Droits de l'Homm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TextBody"/>
        <w:pBdr>
          <w:top w:val="single" w:sz="4" w:space="1" w:color="000000"/>
          <w:left w:val="single" w:sz="4" w:space="4" w:color="000000"/>
          <w:bottom w:val="single" w:sz="4" w:space="1" w:color="000000"/>
          <w:right w:val="single" w:sz="4" w:space="4" w:color="000000"/>
        </w:pBdr>
        <w:rPr/>
      </w:pPr>
      <w:r>
        <w:rPr/>
        <w:t xml:space="preserve">Alors que certaines commissions organisent concrètement des marches pour les Droits de </w:t>
      </w:r>
    </w:p>
    <w:p>
      <w:pPr>
        <w:pStyle w:val="TextBody"/>
        <w:pBdr>
          <w:top w:val="single" w:sz="4" w:space="1" w:color="000000"/>
          <w:left w:val="single" w:sz="4" w:space="4" w:color="000000"/>
          <w:bottom w:val="single" w:sz="4" w:space="1" w:color="000000"/>
          <w:right w:val="single" w:sz="4" w:space="4" w:color="000000"/>
        </w:pBdr>
        <w:rPr/>
      </w:pPr>
      <w:r>
        <w:rPr/>
        <w:t>l' Homme et se battent pour les préserver, d'autres commissions  se concentrent davantage sur des travaux  théologiques et éthique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Actuellement, la Conférence regroupe 28 commissions nationales. A partir de 2005 la Conférence sera présidée par la Commission allemand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Des photos sont disponibles sur le site </w:t>
      </w:r>
      <w:hyperlink r:id="rId2">
        <w:r>
          <w:rPr>
            <w:rStyle w:val="InternetLink"/>
            <w:lang w:val="fr-FR"/>
          </w:rPr>
          <w:t>www.juspax-eu.org</w:t>
        </w:r>
      </w:hyperlink>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Pour des informations complémentaires, veuillez contacter Sonja Kaufmann, Secrétaire générale au (00 41) 76 347 46 55</w:t>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u w:val="single"/>
          <w:lang w:val="fr-FR"/>
        </w:rPr>
      </w:pPr>
      <w:r>
        <w:rPr>
          <w:lang w:val="fr-FR"/>
        </w:rPr>
        <w:t>Selon l’avis de la plupart des conférenciers de ces journées d’études, le traîté de Dayton est avant tout un traîté d’armistice et non pas un traîté de paix. Il a mis fin à la guerre, mais il n’est pas adapté à une paix durable. C’est ainsi que de nombreux politiciens européens de haut rang ont signé un accord en vue du Dixième anniversaire de l’Accord de Dayton en 2005. L’ancien Administrateur européen à Mostar, Hans Koschnik, l’ancien Premier Ministre de Pologne, Tadeusz Mazowiecki et l’ancienne Médiatrice pour les Droits de l’Homme, Gret Haller, demandent à ce que le traîté de paix de Dayton continue à être développé et que des impulsions pour la modification des structures soient proposées. Selon leurs déclarations, la Bosnie Herzégovine n’a d’avenir en tant qu’Etat que si l’image de l’Etat s’appuie sur un fondement solide. Ils suggèrent d’organiser une conférence internationale pour le Dixième anniversaire du Traîté de Dayton. Cette conférence concernerait non seulement l’avenir de l’Etat de Bosnie Herzégovine, mais permettrait de savoir aussi si l’Europe prend réellement conscience de sa responsabilité pour l’avenir de l’Europe.</w:t>
      </w:r>
    </w:p>
    <w:p>
      <w:pPr>
        <w:pStyle w:val="Normal"/>
        <w:rPr>
          <w:u w:val="single"/>
          <w:lang w:val="fr-FR"/>
        </w:rPr>
      </w:pPr>
      <w:r>
        <w:rPr>
          <w:u w:val="single"/>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fr-FR"/>
    </w:rPr>
  </w:style>
  <w:style w:type="paragraph" w:styleId="Heading2">
    <w:name w:val="Heading 2"/>
    <w:basedOn w:val="Normal"/>
    <w:next w:val="Normal"/>
    <w:qFormat/>
    <w:pPr>
      <w:keepNext w:val="true"/>
      <w:numPr>
        <w:ilvl w:val="1"/>
        <w:numId w:val="1"/>
      </w:numPr>
      <w:jc w:val="both"/>
      <w:outlineLvl w:val="1"/>
    </w:pPr>
    <w:rPr>
      <w:i/>
      <w:iCs/>
      <w:lang w:val="fr-FR"/>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b/>
      <w:bCs/>
      <w:lang w:val="en-U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pax-e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1:45:00Z</dcterms:created>
  <dc:creator>Emanuele Marini</dc:creator>
  <dc:description/>
  <dc:language>en-US</dc:language>
  <cp:lastModifiedBy>David Chollet</cp:lastModifiedBy>
  <cp:lastPrinted>2004-09-28T13:17:00Z</cp:lastPrinted>
  <dcterms:modified xsi:type="dcterms:W3CDTF">2004-09-28T11:47:00Z</dcterms:modified>
  <cp:revision>3</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669451</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Communiqué - Assemblée annuelle 2004 des Commissions européennes Justice et Paix à Sarajevo</vt:lpwstr>
  </property>
</Properties>
</file>