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Association </w:t>
      </w:r>
      <w:r>
        <w:rPr>
          <w:rFonts w:eastAsia="Times New Roman" w:cs="Times New Roman" w:ascii="Times New Roman" w:hAnsi="Times New Roman"/>
          <w:caps/>
          <w:lang w:eastAsia="fr-FR"/>
        </w:rPr>
        <w:t>é</w:t>
      </w:r>
      <w:r>
        <w:rPr>
          <w:rFonts w:eastAsia="Times New Roman" w:cs="Times New Roman" w:ascii="Times New Roman" w:hAnsi="Times New Roman"/>
          <w:lang w:eastAsia="fr-FR"/>
        </w:rPr>
        <w:t>dition « La Vie Consacrée »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ase Postale 611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1701 Fribourg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mpte postal 14 – 426196 – 5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IBAN CH31 0900 0000 1442 6196 5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fr-FR"/>
        </w:rPr>
        <w:t>info@vieconsacree.com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www.vieconsacree.com</w:t>
        </w:r>
      </w:hyperlink>
      <w:r>
        <w:rPr/>
        <w:tab/>
        <w:tab/>
        <w:tab/>
        <w:t xml:space="preserve">        Gennaio 2015</w:t>
      </w:r>
      <w:r>
        <w:rPr>
          <w:lang w:val="fr-CH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COMUNICATO STAMPA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Il primo febbraio 2015, l’Association Edition « La Vie Consacrée » presenterà nelle tre lingue nazionali il suo libro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Amare è dare tutto.</w:t>
      </w:r>
    </w:p>
    <w:p>
      <w:pPr>
        <w:pStyle w:val="Normal"/>
        <w:jc w:val="both"/>
        <w:rPr/>
      </w:pPr>
      <w:r>
        <w:rPr>
          <w:lang w:val="fr-CH"/>
        </w:rPr>
        <w:t>All’origine del progetto, Daniele Pittet, padre di famiglia, esprime il desiderio di realizzare un libro sulla vita consacrata in Svizzera romanda « in riconoscenza a tutte le persone consacrate che mi hanno permesso di esistere oggi ». Pittet crea un’associazione con l’aiuto di religiose e religiosi interessati e si rivolge a tutte le persone consacrate della Svizzera romanda. Arrivano più di 250 testimonianze, raccontando sia la nascita della vocazione, sia esperienze di vita importanti, sia il percorso personale, fatto di difficoltà e di gioie. Vengono scelti 80 testi. Jean-Claude Gadmer, fotografo, visita numerose comunità per scattare fotografie particolarmente evocative. Albert Longchamp, gesuita e giornalista, scrive la prefazione e la Signora Micheline Calmy-Rey, la postfazione.</w:t>
      </w:r>
    </w:p>
    <w:p>
      <w:pPr>
        <w:pStyle w:val="Normal"/>
        <w:jc w:val="both"/>
        <w:rPr/>
      </w:pPr>
      <w:r>
        <w:rPr>
          <w:lang w:val="fr-CH"/>
        </w:rPr>
        <w:t>Nel settembre 2014, il lavoro sembra quasi finito e Daniel Pittet  si reca a Roma con l’intenzione di ottenere anche una testimonianza da Papa Francesco, che ha letto alcuni testi del libro. Tutto si svolge rapidamente : i testi semplici ed autentici piacciono al Papa che chiede però di sostituire al titolo « La Vie consacrée » un titolo più dinamico : « Aimer, c’est tout donner ». Vuole anche che il libro sia tradotto in diverse lingue e diffuso nel mondo, particolarmente in Africa, e che ci sia la sua foto con il libro in mano, come immagine pubblicitaria. Conta sull’aiuto di san Giuseppe per le spese e su quello di santa Teresa di Lisieux per la diffusione del messaggio.</w:t>
      </w:r>
    </w:p>
    <w:p>
      <w:pPr>
        <w:pStyle w:val="Normal"/>
        <w:jc w:val="both"/>
        <w:rPr/>
      </w:pPr>
      <w:r>
        <w:rPr>
          <w:lang w:val="fr-CH"/>
        </w:rPr>
        <w:t>I membri dell’ Associazione sono sbalorditi. Non avrebbero mai pensato a un tale sviluppo. Cercano contatti per le traduzioni, si rivolgono alla stampa St-Paul di Fribourg, e alle edizioni St-Augustin di St-Maurice per la diffusione in Svizzera. Ancora una volta, tutto si svolge molto rapidamente : il libro è tradotto in tedesco, italiano, polacco, spagnolo, portoghese, inglese ; un sito internet è creato, le conferenze delle consacrate e dei consacrati in Svizzera e in Europa sono informate e contribuiscono moralmente e finanziariamente al progetto. Diversi interventi sono fatti per la diffusione in Africa ; arrivano domande per le Giornate Mondiali dei Giovani in Pologna nel 2016 ; ci sono anche preti cinesi che desiderano far conoscere il libro in Cina. La gioia di cui parla tanto Papa Francesco a proposito della vita consacrata sta diffondendosi nel mondo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200"/>
        <w:jc w:val="both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consacre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6:00Z</dcterms:created>
  <dc:creator>Françoise Hostettler</dc:creator>
  <dc:description/>
  <dc:language>en-US</dc:language>
  <cp:lastModifiedBy>Simon Spengler</cp:lastModifiedBy>
  <dcterms:modified xsi:type="dcterms:W3CDTF">2015-01-19T14:16:00Z</dcterms:modified>
  <cp:revision>2</cp:revision>
  <dc:subject/>
  <dc:title/>
</cp:coreProperties>
</file>