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Pour que le Vendredi Saint redonne espérance….</w:t>
      </w:r>
    </w:p>
    <w:p>
      <w:pPr>
        <w:pStyle w:val="Heading1"/>
        <w:spacing w:lineRule="auto" w:line="360"/>
        <w:rPr>
          <w:rFonts w:ascii="Arial" w:hAnsi="Arial" w:cs="Arial"/>
          <w:b w:val="false"/>
          <w:b w:val="false"/>
          <w:i/>
          <w:i/>
          <w:sz w:val="22"/>
          <w:szCs w:val="22"/>
        </w:rPr>
      </w:pPr>
      <w:r>
        <w:rPr>
          <w:rFonts w:cs="Arial" w:ascii="Arial" w:hAnsi="Arial"/>
          <w:b w:val="false"/>
          <w:i/>
          <w:sz w:val="22"/>
          <w:szCs w:val="22"/>
        </w:rPr>
        <w:t>Quête de la Semaine Sainte 2004</w:t>
      </w:r>
    </w:p>
    <w:p>
      <w:pPr>
        <w:pStyle w:val="Normal"/>
        <w:spacing w:lineRule="auto" w:line="360"/>
        <w:rPr/>
      </w:pPr>
      <w:r>
        <w:rPr>
          <w:rFonts w:cs="Arial" w:ascii="Arial" w:hAnsi="Arial"/>
          <w:sz w:val="22"/>
          <w:szCs w:val="22"/>
        </w:rPr>
        <w:t>Sur l’affiche annonçant la quête de la Semaine Sainte recommandée par les Evêques et organisée lors des célébrations pendant les jours qui précédent la Fête de Pâques, on peut lire le titre suivant: «Pour que le Vendredi Saint redonne espérance…». Cela ne signifie pas simplement jeter son regard sur la Fête de Pâques célébrée, selon notre calendrier, après le Vendredi Saint. Cela veut davantage signifier que les offrandes de la Semaine Sainte peuvent apporter un peu plus d’espérance aux êtres humains oppressés de Terre Sainte. Car dans la situation actuelle, ces gens puisent leurs forces dans la solidarité vécue avec leurs frères et sœurs dans la foi en Occident. Cette solidarité s’actualise par la fondation ou la construction d’œuvres qui permettent un meilleur avenir. Par exemple, cette année, la quête de la Semaine Sainte propose de soutenir des étudiants et étudiantes arabes engagés et dans le besoin en Galilée; une autre aide sera donnée pour la construction d’un centre paroissial en Syrie; à Bethléem, les Franciscains s’activent à la construction d’appartements à loyer modéré pour des familles chrétiennes pauvres. Les évêques appellent donc à la grande générosité des fidèles afin que le plus grand nombre possible de familles chrétiennes puissent être soutenues en Terre Saint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3:00Z</dcterms:created>
  <dc:creator>eja</dc:creator>
  <dc:description/>
  <dc:language>en-US</dc:language>
  <cp:lastModifiedBy>eja</cp:lastModifiedBy>
  <dcterms:modified xsi:type="dcterms:W3CDTF">2004-02-24T14:02:00Z</dcterms:modified>
  <cp:revision>3</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385275</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Appel évêques suisses Collecte Semaine Sainte 2004</vt:lpwstr>
  </property>
  <property fmtid="{D5CDD505-2E9C-101B-9397-08002B2CF9AE}" pid="6" name="_PreviousAdHocReviewCycleID">
    <vt:r8>-850137845</vt:r8>
  </property>
</Properties>
</file>